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5186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43624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Aide-nous à ranger tous les nombres dans l’ordre croissant (du plus petit au plus grand)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7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Aide-nous à ranger tous les nombres dans l’ordre croissant (du plus petit au plus grand)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1421130" cy="1624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41500" cy="129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75410" cy="1163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3520" cy="148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644525" cy="982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70000" cy="127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62685" cy="1343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73200" cy="135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64615" cy="1087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31010" cy="1713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5700" cy="1199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4100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9:27:00Z</dcterms:created>
  <dc:creator>stéphane CLEMENT</dc:creator>
  <dc:description/>
  <dc:language>en-US</dc:language>
  <cp:lastModifiedBy>stéphane CLEMENT</cp:lastModifiedBy>
  <dcterms:modified xsi:type="dcterms:W3CDTF">2006-09-09T19:47:00Z</dcterms:modified>
  <cp:revision>2</cp:revision>
  <dc:subject/>
  <dc:title> </dc:title>
</cp:coreProperties>
</file>