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bre 30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9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  1 =  ….</w:t>
        <w:tab/>
        <w:tab/>
        <w:t xml:space="preserve">  1 x … = 30</w:t>
        <w:tab/>
        <w:tab/>
        <w:t>½ de 30 = ….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  2 =  ….</w:t>
        <w:tab/>
        <w:tab/>
        <w:t xml:space="preserve">  2 x … = 30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  6 =  ….</w:t>
        <w:tab/>
        <w:tab/>
        <w:t xml:space="preserve">  6 x</w:t>
        <w:tab/>
        <w:t xml:space="preserve"> … = 30 </w:t>
        <w:tab/>
        <w:t>30 : 2 =  ….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  3 =  ….</w:t>
        <w:tab/>
        <w:tab/>
        <w:t xml:space="preserve">  3 x … = 30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15 =  ….</w:t>
        <w:tab/>
        <w:tab/>
        <w:t>15 x … = 30</w:t>
        <w:tab/>
        <w:tab/>
        <w:t>30 = 15 + ….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  5 =  ….</w:t>
        <w:tab/>
        <w:tab/>
        <w:t xml:space="preserve">  5 x … = 30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10 =  ….</w:t>
        <w:tab/>
        <w:tab/>
        <w:t>10 x … = 30</w:t>
        <w:tab/>
        <w:tab/>
        <w:t>2 x …. = 30</w:t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  <w:t>30 : 30 =  ….</w:t>
        <w:tab/>
        <w:tab/>
        <w:t>30 x … = 30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ndine" w:hAnsi="Amandine" w:cs="Amandine"/>
      <w:sz w:val="5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48:00Z</dcterms:created>
  <dc:creator> valerie</dc:creator>
  <dc:description/>
  <dc:language>en-US</dc:language>
  <cp:lastModifiedBy> valerie</cp:lastModifiedBy>
  <cp:lastPrinted>2005-12-01T20:58:00Z</cp:lastPrinted>
  <dcterms:modified xsi:type="dcterms:W3CDTF">2005-12-01T20:27:00Z</dcterms:modified>
  <cp:revision>2</cp:revision>
  <dc:subject/>
  <dc:title>Le nombre 30</dc:title>
</cp:coreProperties>
</file>