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Compétences visées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fr-FR"/>
        </w:rPr>
      </w:pPr>
      <w:r>
        <w:rPr>
          <w:rFonts w:cs="Verdana" w:ascii="Verdana" w:hAnsi="Verdana"/>
          <w:b/>
          <w:sz w:val="32"/>
          <w:szCs w:val="32"/>
          <w:u w:val="single"/>
          <w:lang w:val="fr-FR"/>
        </w:rPr>
        <w:t>Solides et figur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érer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e situer et situer des objets. Dans l’espace réel et dans un système de repérag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ssocier un point à ses coordonnées dans un repère (droite, repère cartésien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e déplacer en suivant des consignes oral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présenter, sur un plan, le déplacement correspondant à des consignes donné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onnaitre, comparer, construire, exprimer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connaitre, comparer des solides et des figures, les différencier et les classe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ur base de propriétés de côtés, d’angles pour les figur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struire des figures et des solides simples avec du matériel  varié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racer des figures simples. En lien avec les propriétés des figures et au moyen de la règle graduée, de l’équerre et du compa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naitre et énoncer les propriétés de côtés et d’angles utiles dans les constructions de quadrilatères et de triangl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naitre et énoncer les propriétés des diagonales d’un quadrilatèr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ssocier un solide à sa représentation dans le plan et réciproquement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fr-FR"/>
        </w:rPr>
      </w:pPr>
      <w:r>
        <w:br w:type="page"/>
      </w:r>
      <w:r>
        <w:rPr>
          <w:rFonts w:cs="Verdana" w:ascii="Verdana" w:hAnsi="Verdana"/>
          <w:b/>
          <w:lang w:val="fr-FR"/>
        </w:rPr>
        <w:t>Dégager des régularités, des propriétés, argumenter</w:t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45"/>
        <w:gridCol w:w="1045"/>
        <w:gridCol w:w="1045"/>
        <w:gridCol w:w="1045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Dans un contexte de pliage, de découpage, de pavage et de reproduction de dessins, relever la présence de régularités. </w:t>
            </w:r>
            <w:r>
              <w:rPr>
                <w:rFonts w:cs="Verdana" w:ascii="Verdana" w:hAnsi="Verdana"/>
                <w:sz w:val="18"/>
              </w:rPr>
              <w:t>Reconnaitre la présence d’un axe de symétri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écrire les différentes étapes d’une construction en s’appuyant sur des propriétés de figures, de transformation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connaitre et construire des agrandissements et des réductions de figures en s’appuyant sur des quadrillag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elever des régularités dans des familles de figures planes et en tirer des propriétés relatives aux angles, aux distances et aux droites remarquables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écrire l’effet d’une transformation sur les coordonnées d’une figur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Comprendre et utiliser, dans leur contexte, les termes usuels propres à la géométrie. </w:t>
            </w:r>
            <w:r>
              <w:rPr>
                <w:rFonts w:cs="Verdana" w:ascii="Verdana" w:hAnsi="Verdana"/>
                <w:sz w:val="18"/>
              </w:rPr>
              <w:t>Pour décrire, comparer, tracer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567" w:right="72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widowControl w:val="false"/>
      <w:spacing w:before="120" w:after="120"/>
    </w:pPr>
    <w:rPr>
      <w:rFonts w:ascii="Arial" w:hAnsi="Arial" w:cs="Arial"/>
      <w:szCs w:val="20"/>
      <w:lang w:val="fr-FR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24:00Z</dcterms:created>
  <dc:creator>OEM</dc:creator>
  <dc:description/>
  <dc:language>en-US</dc:language>
  <cp:lastModifiedBy>OEM</cp:lastModifiedBy>
  <cp:lastPrinted>2006-06-27T21:17:00Z</cp:lastPrinted>
  <dcterms:modified xsi:type="dcterms:W3CDTF">2006-08-14T19:43:00Z</dcterms:modified>
  <cp:revision>3</cp:revision>
  <dc:subject/>
  <dc:title>Compétences visées</dc:title>
</cp:coreProperties>
</file>