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sz w:val="32"/>
          <w:szCs w:val="32"/>
          <w:u w:val="single"/>
          <w:lang w:val="fr-FR"/>
        </w:rPr>
        <w:t>Compétences visé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sz w:val="32"/>
          <w:szCs w:val="32"/>
          <w:u w:val="single"/>
          <w:lang w:val="fr-FR"/>
        </w:rPr>
        <w:t>Savoir écrire</w:t>
      </w:r>
    </w:p>
    <w:p>
      <w:pPr>
        <w:pStyle w:val="Normal"/>
        <w:jc w:val="both"/>
        <w:rPr/>
      </w:pPr>
      <w:r>
        <w:rPr/>
        <w:t>Orienter son écrit en fonction de la situation de communication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En tenant compte des critères suivants :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de l’intention poursuivie (informer, raconter, décrire, persuader, enjoindre, donner du plaisir)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du statut du scripteur (enfant, représentant,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groupe, ...)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</w:rPr>
              <w:t>du destinatai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widowControl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u projet, du contexte de l’activité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du genre de texte choisi ou imposé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des procédures connues et des modèles observé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</w:rPr>
              <w:t>du support matériel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aborer des contenus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echercher et inventer des idées, des mots, ... (histoires, informations, arguments, textes à visée injonctive, ...). à partir de la consultation de personn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éagir à des documents* écrits, sonores, visuels, ... en exprimant une opinion personnelle et en la justifiant d'une  manière cohérente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fr-FR"/>
        </w:rPr>
      </w:pPr>
      <w:r>
        <w:br w:type="page"/>
      </w:r>
      <w:r>
        <w:rPr>
          <w:rFonts w:cs="Verdana" w:ascii="Verdana" w:hAnsi="Verdana"/>
          <w:lang w:val="fr-FR"/>
        </w:rPr>
        <w:t>Assurer l’organisation et la cohérence*  du texte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lanifier l’organisation générale par le choix d’un modèle d’organisation adéquat au texte à produire (dominante injonctive, narrative, descriptive, explicative, informative, argumentative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ontribuer à  la cohérence* du texte en</w:t>
            </w:r>
            <w:r>
              <w:rPr>
                <w:rFonts w:cs="Verdana" w:ascii="Verdana" w:hAnsi="Verdana"/>
                <w:b/>
                <w:sz w:val="18"/>
                <w:lang w:val="fr-FR"/>
              </w:rPr>
              <w:t xml:space="preserve"> :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en s’aidant de modèl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réant judicieusement des paragraphes (signes divers séparant des groupes de paragraphes : alinéa et/ou double  interligne, ...) 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widowControl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utilisant à bon escient les indicateurs d’ensembles supérieurs à la phrase (paragraphe et groupe de paragraphes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titres, intertitres dans les textes à dominante informativ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</w:rPr>
              <w:t>organisateurs textuels*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hoix d’un système des temps et  du mode approprié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Employer les facteurs de cohérence* 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mots ou expressions servant à enchaîner les phrases 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eprises d'informations d'une phrase à l'autre (anaphores) : reprise par un pronom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</w:rPr>
              <w:t>pronoms personnels sujet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</w:rPr>
              <w:t>autres pronoms usuel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eprise par un substitut lexical, souvent soulignée par un déterminant défini, un déterminant démonstratif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eprise par un déterminant possessif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Utiliser les autres facteurs contribuant à la cohérence* du texte :              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hoix des adverbes de temps et de lieu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</w:rPr>
              <w:t>progression thématique* (enchaînement d’informations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Utiliser les unités grammaticales et lexicales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Utiliser de manière appropriée : les structures de phrases, coordination, juxtaposition, subordination les plus usuell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les signes de ponctuation. point en fin de phrase</w:t>
            </w:r>
            <w:r>
              <w:rPr>
                <w:rFonts w:cs="Verdana" w:ascii="Verdana" w:hAnsi="Verdana"/>
                <w:b/>
                <w:color w:val="800000"/>
                <w:sz w:val="18"/>
                <w:lang w:val="fr-FR"/>
              </w:rPr>
              <w:t xml:space="preserve"> ,</w:t>
            </w:r>
            <w:r>
              <w:rPr>
                <w:rFonts w:cs="Verdana" w:ascii="Verdana" w:hAnsi="Verdana"/>
                <w:b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/>
              </w:rPr>
              <w:t>virgule dans une énumération, point d’interrogation, point d’exclama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Utiliser un vocabulaire précis et adapté à la situation de communication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widowControl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Orthographier les productions personnelles (</w:t>
            </w:r>
            <w:r>
              <w:rPr>
                <w:rFonts w:cs="Verdana" w:ascii="Verdana" w:hAnsi="Verdana"/>
                <w:b/>
                <w:sz w:val="18"/>
              </w:rPr>
              <w:t>en ayant recours à des référentiels* d'orthographe d'usage et grammaticale</w:t>
            </w:r>
            <w:r>
              <w:rPr>
                <w:rFonts w:cs="Verdana" w:ascii="Verdana" w:hAnsi="Verdana"/>
                <w:sz w:val="18"/>
              </w:rPr>
              <w:t>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urer la présentation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u niveau graphique : mise en page selon le genre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</w:rPr>
              <w:t>écriture soignée et  lisible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écriture à l’aide d’outils (traitement de texte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u niveau des interactions entre les éléments verbaux et non verbaux : choix du support, choix d’illustrations, de photos, de croquis, de cartes, de graphiques, de tableaux, .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sectPr>
      <w:type w:val="nextPage"/>
      <w:pgSz w:orient="landscape" w:w="16838" w:h="11906"/>
      <w:pgMar w:left="567" w:right="7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widowControl w:val="false"/>
      <w:spacing w:before="120" w:after="120"/>
    </w:pPr>
    <w:rPr>
      <w:rFonts w:ascii="Arial" w:hAnsi="Arial" w:cs="Arial"/>
      <w:szCs w:val="20"/>
      <w:lang w:val="fr-FR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fr-FR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8:24:00Z</dcterms:created>
  <dc:creator>OEM</dc:creator>
  <dc:description/>
  <dc:language>en-US</dc:language>
  <cp:lastModifiedBy>OEM</cp:lastModifiedBy>
  <cp:lastPrinted>2006-06-28T20:45:00Z</cp:lastPrinted>
  <dcterms:modified xsi:type="dcterms:W3CDTF">2006-06-28T18:45:00Z</dcterms:modified>
  <cp:revision>4</cp:revision>
  <dc:subject/>
  <dc:title>Compétences visées</dc:title>
</cp:coreProperties>
</file>