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Compétences visé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Grandeur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arer, mesurer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mparer des grandeurs de même nature et concevoir la grandeur comme une propriété de l’objet, la reconnaître et la nomme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Effectuer le mesurage en utilisant des étalons familiers et conventionnels et en exprimer le résultat. </w:t>
            </w:r>
            <w:r>
              <w:rPr>
                <w:rFonts w:cs="Verdana" w:ascii="Verdana" w:hAnsi="Verdana"/>
                <w:sz w:val="18"/>
              </w:rPr>
              <w:t>(Longueurs, capacités, masses, aires, volumes, durées, coût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Faire des estimations en utilisant des étalons familiers et conventionnels.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struire et utiliser des démarches pour calculer des périmètres, des aires et des volum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Mesurer des angl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e situer et situer des évènements dans le temp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naître le sens des préfixes déca. , déci. , hecto. , kilo. , centi. , Milli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tablir des relations dans un système pour donner du sens à la lecture et à l’écriture d’une mesur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érer, fractionner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ractionner des objets en vue de les compare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mposer deux fractionnements d’un objet réel ou représenté en se limitant à des fractions dont le numérateur est un (par exemple, prendre le tiers du quart d’un objet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dditionner et soustraire deux grandeurs fractionné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Calculer des pourcentag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Résoudre des problèmes simples de proportionnalité direc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Dans une situation de proportionnalité directe, compléter un tableau qui met en relation deux grandeur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8"/>
                <w:lang w:val="fr-BE"/>
              </w:rPr>
              <w:t>Reconnaître un tableau de proportionnalité directe parmi d’autr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éterminer le rapport entre deux grandeurs, passer d’un rapport au rapport invers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racer des figures simples. En lien avec les propriétés des figures et au moyen de la règle graduée, de l’équerre et du compa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BE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naitre et énoncer les propriétés des diagonales d’un quadrilatèr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72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spacing w:before="120" w:after="120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11:00Z</dcterms:created>
  <dc:creator>OEM</dc:creator>
  <dc:description/>
  <dc:language>en-US</dc:language>
  <cp:lastModifiedBy>OEM</cp:lastModifiedBy>
  <cp:lastPrinted>2006-06-27T21:17:00Z</cp:lastPrinted>
  <dcterms:modified xsi:type="dcterms:W3CDTF">2006-08-15T19:11:00Z</dcterms:modified>
  <cp:revision>3</cp:revision>
  <dc:subject/>
  <dc:title>Compétences visées</dc:title>
</cp:coreProperties>
</file>