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  <w:t>Compétences visé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  <w:t>Les nombre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fr-BE"/>
        </w:rPr>
      </w:pPr>
      <w:r>
        <w:rPr>
          <w:rFonts w:cs="Verdana" w:ascii="Verdana" w:hAnsi="Verdana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Compter, dénombrer, classer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énombrer. En organisant le comptage et en le remplaçant  par un calcul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ire, lire et écrire des nombres dans la numération décimale de position en comprenant son princip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Classer (situer, ordonner, comparer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Organiser les nombres par familles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</w:rPr>
              <w:t>Décomposer et recompose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écomposer des nombres en facteurs premier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réer des familles de nombres à partir d’une propriété donnée (pair, impair, multiple de, diviseur de.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lever des régularités dans des suites de nombr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Calculer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Identifier et effectuer des opérations dans des situations varié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stimer, avant d’opérer, l’ordre de grandeur d’un résulta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nstruire des tables d’addition et de multiplication, en comprenant leur structure, et les restituer de mémoir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tiliser la soustraction comme la réciproque de l’addition et la division comme la réciproque de la multiplicatio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Dans un calcul, utiliser les décompositions appropriées des nombres. </w:t>
            </w:r>
            <w:r>
              <w:rPr>
                <w:rFonts w:cs="Verdana" w:ascii="Verdana" w:hAnsi="Verdana"/>
                <w:sz w:val="18"/>
              </w:rPr>
              <w:t>En sommes et en produit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tiliser des propriétés des opérations. Pour remplacer un calcul  par un autre plus simple, y compris en appliquant des démarches de compensatio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hoisir et utiliser avec pertinence le calcul mental, le calcul écrit ou la calculatrice en fonction de la situatio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ffectuer un calcul comportant plusieurs opérations à l’aide de la calculatric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érifier le résultat d’une opératio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Utiliser l’égalité en terme de résultat et en terme d’équivalenc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Ecrire des nombres sous une forme adaptée (entière, décimale ou fractionnaire) en vue de les comparer, de les organiser ou de les utilise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specter les priorités des opération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567" w:right="7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widowControl w:val="false"/>
      <w:spacing w:before="120" w:after="120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20:00Z</dcterms:created>
  <dc:creator>OEM</dc:creator>
  <dc:description/>
  <dc:language>en-US</dc:language>
  <cp:lastModifiedBy>OEM</cp:lastModifiedBy>
  <cp:lastPrinted>2006-06-27T21:17:00Z</cp:lastPrinted>
  <dcterms:modified xsi:type="dcterms:W3CDTF">2006-07-10T19:23:00Z</dcterms:modified>
  <cp:revision>3</cp:revision>
  <dc:subject/>
  <dc:title>Compétences visées</dc:title>
</cp:coreProperties>
</file>