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  <w:t>Compétences visé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  <w:t>Savoir parler / écouter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Orienter sa parole et son écoute en fonction de la situation de communication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résentation ou écoute d'une explication, d'un enchaînement de consignes En tenant compte des critères suivants 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e l'intention poursuivie, de parole ou d'écoute (informer, s'informer / expliquer, comprendre / donner des consignes, les comprendre / donner du plaisir, prendre du plaisir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es interlocuteurs, nombre et âg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widowControl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es contraintes de l'activité,</w:t>
            </w:r>
            <w:r>
              <w:rPr>
                <w:rFonts w:cs="Verdana" w:ascii="Verdana" w:hAnsi="Verdana"/>
                <w:b/>
                <w:color w:val="80000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 lieu et de temp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es modalités de la situation.</w:t>
            </w:r>
            <w:r>
              <w:rPr>
                <w:rFonts w:cs="Verdana" w:ascii="Verdana" w:hAnsi="Verdana"/>
                <w:b/>
                <w:color w:val="800000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/>
              </w:rPr>
              <w:t>interaction spontanée ou différé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n pratiquant une écoute active (en posant des questions, en reformulant, ...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n utilisant des procédés linguistiques qui garantissent la relation (courtoisie, tour et temps de parole, ...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spacing w:before="120" w:after="120"/>
        <w:rPr/>
      </w:pPr>
      <w:r>
        <w:rPr/>
        <w:t>Elaborer des significations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résenter le message ou y réagir. d’un point de vue personne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ratiquer la lecture d'un message à voix haute avec lecture mentale préalabl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elier des informations significatives du message à ses connaissances et à d’autres sources. en le reliant à ses connaissanc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électionner les informations répondant à un projet. inhérent à son cadre de vie quotidien ou collecti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éagir à un document, en interaction éventuelle avec d'autres, dans un cadre de vie quotidien ou collecti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distinguant :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l’essentiel de l’accessoire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le réel de l’imaginaire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le vraisemblable de l’invraisemblable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le vrai du faux 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n exprimant son opinion personnelle, accompagnée d'une justification cohérent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égager, présenter des informations explicites dans son cadre de vie collecti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Vérifier des hypothèses émises personnellement ou proposées.</w:t>
            </w:r>
            <w:r>
              <w:rPr>
                <w:rFonts w:cs="Verdana" w:ascii="Verdana" w:hAnsi="Verdana"/>
                <w:b/>
                <w:color w:val="800000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/>
              </w:rPr>
              <w:t>proposer une suite plausible à un texte entendu en tenant compte de plusieurs indic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Gérer le sens global du message et reformuler les informations. à partir d’un message présenté dans une structure simp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  <w:r>
        <w:br w:type="page"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Assurer et dégager l’organisation et la cohérence* du message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Utiliser et Identifier les différentes structures : narrative, explicative, structure dialoguée.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Organiser et percevoir la progression des idées. enchaînement de consignes ainsi que les éléments d'un récit simp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Identifier les informations principales et secondaires. dans une structure simp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widowControl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tiliser et repérer les procédés propres à assurer la clarté du message (exemples, illustrations, anecdotes, ...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eiller à la présentation phonique du messag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lang w:val="fr-FR"/>
              </w:rPr>
              <w:t>C</w:t>
            </w:r>
            <w:r>
              <w:rPr>
                <w:rFonts w:cs="Verdana" w:ascii="Verdana" w:hAnsi="Verdana"/>
                <w:b/>
                <w:sz w:val="18"/>
                <w:lang w:val="fr-FR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fr-FR"/>
              </w:rPr>
              <w:t>s'exprimer de manière audible avec une prononciation adaptée et un volume suffisant dans une situation de communication élargie ou nouvel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/>
      </w:pPr>
      <w:r>
        <w:rPr/>
        <w:t>Utiliser et identifier les moyens non verbaux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Utiliser et repérer des indices corporels (parmi ceux-ci, l'occupation de l’espace, la posture, les gestes, les mimiques, le regard, ...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Utiliser et identifier les interactions entre les éléments verbaux et les supports : schémas, objets, illustrations, tableaux, 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sectPr>
      <w:type w:val="nextPage"/>
      <w:pgSz w:orient="landscape" w:w="16838" w:h="11906"/>
      <w:pgMar w:left="567" w:right="7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widowControl w:val="false"/>
      <w:spacing w:before="120" w:after="120"/>
    </w:pPr>
    <w:rPr>
      <w:rFonts w:ascii="Arial" w:hAnsi="Arial" w:cs="Arial"/>
      <w:szCs w:val="20"/>
      <w:lang w:val="fr-FR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10:00Z</dcterms:created>
  <dc:creator>OEM</dc:creator>
  <dc:description/>
  <dc:language>en-US</dc:language>
  <cp:lastModifiedBy>OEM</cp:lastModifiedBy>
  <cp:lastPrinted>2006-06-27T21:17:00Z</cp:lastPrinted>
  <dcterms:modified xsi:type="dcterms:W3CDTF">2006-07-10T19:10:00Z</dcterms:modified>
  <cp:revision>2</cp:revision>
  <dc:subject/>
  <dc:title>Compétences visées</dc:title>
</cp:coreProperties>
</file>