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Compétences visé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Traitement de donné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Organiser selon un critère.</w:t>
              <w:br/>
              <w:t xml:space="preserve">Des objets réels ou représentés </w:t>
              <w:br/>
              <w:t>Des données issues de contextes diver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Lire un graphique, un tableau, un diagramm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Interpréter un tableau de nombres, un graphique, un diagramm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Représenter des données, par un graphique, un diagramm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éterminer la moyenne arithmétiqu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ns une situation simple et concrète (tirage de cartes, jets de dés,...) estimer la fréquence d’un évènement sous forme d’un rappor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567" w:right="72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spacing w:before="120" w:after="120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47:00Z</dcterms:created>
  <dc:creator>OEM</dc:creator>
  <dc:description/>
  <dc:language>en-US</dc:language>
  <cp:lastModifiedBy>OEM</cp:lastModifiedBy>
  <cp:lastPrinted>2006-06-27T21:17:00Z</cp:lastPrinted>
  <dcterms:modified xsi:type="dcterms:W3CDTF">2006-08-17T18:47:00Z</dcterms:modified>
  <cp:revision>2</cp:revision>
  <dc:subject/>
  <dc:title>Compétences visées</dc:title>
</cp:coreProperties>
</file>