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i/>
          <w:iCs/>
          <w:color w:val="000000"/>
          <w:sz w:val="40"/>
          <w:szCs w:val="40"/>
        </w:rPr>
        <w:t>Exercices sur Infinitif et group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1)Donne l'infinitif des phrases suivantes: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  <w:t>Exemple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40"/>
          <w:szCs w:val="40"/>
        </w:rPr>
        <w:t>je suis = êt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Ils font un exercice difficile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Quand partons-nous ?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Tu vas au théât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Prenez ce liv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Nous avons froid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Ils mangent des bonbons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Elle a reçu une lett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Vous me devez une excuse!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Grandit-il encore ?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Tu me l'as déjà dit !  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2)Indique à quel groupe appartiennent les verbes suivants: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rigoler </w:t>
        <w:tab/>
        <w:tab/>
        <w:t xml:space="preserve">rire </w:t>
        <w:tab/>
        <w:tab/>
        <w:t xml:space="preserve">écrire </w:t>
        <w:tab/>
        <w:tab/>
        <w:t xml:space="preserve">venir </w:t>
        <w:tab/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aller </w:t>
        <w:tab/>
        <w:tab/>
        <w:t xml:space="preserve">prendre </w:t>
        <w:tab/>
        <w:t xml:space="preserve">faire </w:t>
        <w:tab/>
        <w:tab/>
        <w:t>finir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mettre </w:t>
        <w:tab/>
        <w:t xml:space="preserve">vouloir </w:t>
        <w:tab/>
        <w:tab/>
        <w:t xml:space="preserve">être </w:t>
        <w:tab/>
        <w:tab/>
        <w:t xml:space="preserve">partir </w:t>
        <w:tab/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avoir </w:t>
        <w:tab/>
        <w:t xml:space="preserve">rougir </w:t>
        <w:tab/>
        <w:tab/>
        <w:t xml:space="preserve">croire </w:t>
        <w:tab/>
        <w:tab/>
        <w:t>connaître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 </w:t>
      </w: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3)Remplace les verbes à l'infinitif par un autre verbe à l'infinitif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Pierre vient de rencontrer sa sœur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Marcher tout le temps est extrêmement fatigant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Pour parler appuyez sur le bouton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Les bourgeons vont bientôt fleurir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N'est-il pas sur le point de perdre?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J'entends le train arriver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Cet exercice est facile à fai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</w:rPr>
        <w:t xml:space="preserve">4) </w:t>
      </w: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Repère les verbes et classe-les en deux colonnes: verbes conjugués, verbes à l'infinitif</w:t>
      </w:r>
      <w:r>
        <w:rPr>
          <w:rFonts w:cs="Comic Sans MS" w:ascii="Comic Sans MS" w:hAnsi="Comic Sans MS"/>
          <w:color w:val="CC0000"/>
          <w:sz w:val="40"/>
          <w:szCs w:val="40"/>
        </w:rPr>
        <w:t>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J'étais bavard; le maître essayait de me faire tair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Pour atteindre le sommet, la marche sera longue.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ès que le réveil sonne, il bondit hors du lit.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A partir de six heures on ne peut plus se garer sur cette place.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5)Indique l'infinitif de chacun des verbes conjugués: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- tu joues </w:t>
        <w:tab/>
        <w:tab/>
        <w:tab/>
        <w:tab/>
        <w:t>- nous attendons</w:t>
        <w:tab/>
        <w:tab/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- il reçoit </w:t>
        <w:tab/>
        <w:tab/>
        <w:tab/>
        <w:tab/>
        <w:t xml:space="preserve">- je garnissais </w:t>
        <w:tab/>
        <w:tab/>
        <w:tab/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- vous connaissez </w:t>
        <w:tab/>
        <w:tab/>
        <w:t xml:space="preserve">- elles partent </w:t>
        <w:tab/>
        <w:tab/>
        <w:tab/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- on ira </w:t>
        <w:tab/>
        <w:tab/>
        <w:tab/>
        <w:tab/>
        <w:t xml:space="preserve">- il se souvient </w:t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- elle appuie </w:t>
        <w:tab/>
        <w:tab/>
        <w:tab/>
        <w:t>- tu peignais</w:t>
      </w:r>
    </w:p>
    <w:p>
      <w:pPr>
        <w:pStyle w:val="NormalWeb"/>
        <w:rPr>
          <w:rFonts w:ascii="Comic Sans MS" w:hAnsi="Comic Sans MS" w:cs="Comic Sans MS"/>
          <w:color w:val="CC0000"/>
          <w:sz w:val="40"/>
          <w:szCs w:val="40"/>
          <w:u w:val="single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</w:r>
    </w:p>
    <w:p>
      <w:pPr>
        <w:pStyle w:val="NormalWeb"/>
        <w:rPr>
          <w:rFonts w:ascii="Comic Sans MS" w:hAnsi="Comic Sans MS" w:cs="Comic Sans MS"/>
          <w:color w:val="CC0000"/>
          <w:sz w:val="40"/>
          <w:szCs w:val="40"/>
          <w:u w:val="single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6)Classe les verbes suivants en trois colonnes : Premier groupe, deuxième groupe, troisième groupe.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franchir - appuyer - faire - mettre - garnir - nouer- saisir - remuer - vouloir - fendre - vivre - rougir.</w:t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 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  <w:u w:val="single"/>
        </w:rPr>
        <w:t>7)Fais deux colonnes pour distinguer les verbes du deuxième groupe de ceux du troisième groupe: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bâtir - finir - tenir - courir - bondir - partir - fleurir -couvrir - sortir - applaudir - cueillir - gémi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4:00Z</dcterms:created>
  <dc:creator>DELPORTE ANNE</dc:creator>
  <dc:description/>
  <dc:language>en-US</dc:language>
  <cp:lastModifiedBy>DELPORTE ANNE</cp:lastModifiedBy>
  <dcterms:modified xsi:type="dcterms:W3CDTF">2006-09-17T19:29:00Z</dcterms:modified>
  <cp:revision>1</cp:revision>
  <dc:subject/>
  <dc:title>Exercices sur Infinitif et groupe</dc:title>
</cp:coreProperties>
</file>