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810260" cy="1079500"/>
            <wp:effectExtent l="0" t="0" r="0" b="0"/>
            <wp:wrapNone/>
            <wp:docPr id="1" name="EV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E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Au temps des Gaulois…</w:t>
      </w:r>
    </w:p>
    <w:p>
      <w:pPr>
        <w:pStyle w:val="Heading"/>
        <w:rPr>
          <w:rFonts w:ascii="Century Gothic" w:hAnsi="Century Gothic" w:cs="Century Gothic"/>
          <w:color w:val="008000"/>
          <w:sz w:val="44"/>
        </w:rPr>
      </w:pPr>
      <w:r>
        <w:rPr>
          <w:rFonts w:cs="Century Gothic" w:ascii="Century Gothic" w:hAnsi="Century Gothic"/>
          <w:color w:val="008000"/>
          <w:sz w:val="44"/>
        </w:rPr>
        <w:t>contrôl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  <w:sz w:val="28"/>
          <w:lang w:val="fr-BE"/>
        </w:rPr>
      </w:pPr>
      <w:r>
        <w:rPr>
          <w:rFonts w:cs="Century Gothic" w:ascii="Century Gothic" w:hAnsi="Century Gothic"/>
          <w:b/>
          <w:bCs/>
          <w:i/>
          <w:iCs/>
          <w:sz w:val="28"/>
          <w:lang w:val="fr-BE"/>
        </w:rPr>
        <w:t>Contrôle avec la far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Où se trouvaient les tribus suivantes ?</w:t>
        <w:tab/>
        <w:t>…/5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Les Atrébates : 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Les Aduatiques : 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Les Nerviens : 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Les Trévires : 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Les Morins :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Quelles étaient les trois « professions » principales au temps des Gaulois ?</w:t>
        <w:tab/>
        <w:t>…/3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Cite trois céréales cultivées par les Gaulois.</w:t>
        <w:tab/>
        <w:t>…/3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Quelles sont les deux boissons consommées par les Gaulois ? …/2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z w:val="28"/>
          <w:lang w:val="fr-B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Quelles sont les trois classes sociales au temps des gaulois ? …/3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Cite trois objets utilisés pou la défense des guerriers.</w:t>
        <w:tab/>
        <w:t>…/3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Où trouve-t-on le gui coupé par les druides ?</w:t>
        <w:tab/>
        <w:t>…/1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>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Prénom : ……………………………</w:t>
    </w:r>
  </w:p>
  <w:p>
    <w:pPr>
      <w:pStyle w:val="Header"/>
      <w:rPr>
        <w:lang w:val="fr-BE"/>
      </w:rPr>
    </w:pPr>
    <w:r>
      <w:rPr>
        <w:lang w:val="fr-BE"/>
      </w:rPr>
      <w:t>Date 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sz w:val="7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onotype Corsiva" w:hAnsi="Monotype Corsiva" w:cs="Monotype Corsiva"/>
      <w:color w:val="0000FF"/>
      <w:sz w:val="4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04:00Z</dcterms:created>
  <dc:creator>lucieetpierre</dc:creator>
  <dc:description/>
  <dc:language>en-US</dc:language>
  <cp:lastModifiedBy>lucieetpierre</cp:lastModifiedBy>
  <cp:lastPrinted>2005-03-06T16:02:00Z</cp:lastPrinted>
  <dcterms:modified xsi:type="dcterms:W3CDTF">2005-03-06T15:22:00Z</dcterms:modified>
  <cp:revision>4</cp:revision>
  <dc:subject/>
  <dc:title>Au temps des Gaulois…</dc:title>
</cp:coreProperties>
</file>