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34"/>
        <w:gridCol w:w="2547"/>
        <w:gridCol w:w="238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417955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lu cloue dans l’arbre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447165" cy="1030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ivier et Mélissa cassent les branches des arbres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mille dessine sur le tronc de l’arbre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3510" cy="93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abricots sont orange</w:t>
            </w:r>
            <w:r>
              <w:rPr/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417955" cy="1417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nfants se disputent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437005" cy="142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y a du monde à la caisse du magasin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5575" cy="1194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gue est verte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885" cy="1271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ah cueille des fleurs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1043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voiture est rouge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1580" cy="997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eau du robinet est froid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196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on est fatiguée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031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annis nage dans la piscine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9505" cy="2059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y a 5 personnes dans cette famille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216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ballon est roug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320" cy="2052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arin porte un képi bleu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730" cy="11315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cheval saute l’obstacle</w:t>
            </w:r>
            <w:r>
              <w:rPr/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4630" cy="786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y a un bateau dans la bouteille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935" cy="1482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caméléon sort sa langu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7445" cy="1368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souris grise balaye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960" cy="932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nfants construisent une belle cabane.</w:t>
            </w:r>
          </w:p>
        </w:tc>
      </w:tr>
    </w:tbl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 xml:space="preserve">Mon prénom :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sz w:val="44"/>
          <w:szCs w:val="44"/>
          <w:u w:val="single"/>
        </w:rPr>
        <w:t>Le verbe existe</w:t>
      </w:r>
      <w:r>
        <w:rPr>
          <w:rFonts w:cs="CrayonL" w:ascii="CrayonL" w:hAnsi="CrayonL"/>
        </w:rPr>
        <w:t>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Découpe les étiquettes et colle-les dans le tableau ci-dessous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  <w:t>Il y a une action.</w:t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  <w:t>Souligne-la en rouge</w:t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  <w:t>Il y a une action.</w:t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  <w:t>Il n’y a pas d’action.</w:t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  <w:t>Il n’y a pas d’action</w:t>
            </w:r>
          </w:p>
          <w:p>
            <w:pPr>
              <w:pStyle w:val="Normal"/>
              <w:jc w:val="center"/>
              <w:rPr>
                <w:rFonts w:ascii="CrayonL" w:hAnsi="CrayonL" w:cs="CrayonL"/>
                <w:u w:val="single"/>
              </w:rPr>
            </w:pPr>
            <w:r>
              <w:rPr>
                <w:rFonts w:cs="CrayonL" w:ascii="CrayonL" w:hAnsi="CrayonL"/>
                <w:u w:val="single"/>
              </w:rPr>
            </w:r>
          </w:p>
        </w:tc>
      </w:tr>
    </w:tbl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S" w:hAnsi="ScriptS" w:eastAsia="Times New Roman" w:cs="ScriptS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38:00Z</dcterms:created>
  <dc:creator>Cécile</dc:creator>
  <dc:description/>
  <cp:keywords/>
  <dc:language>en-US</dc:language>
  <cp:lastModifiedBy>Cécile</cp:lastModifiedBy>
  <dcterms:modified xsi:type="dcterms:W3CDTF">2006-09-21T18:38:00Z</dcterms:modified>
  <cp:revision>2</cp:revision>
  <dc:subject/>
  <dc:title> </dc:title>
</cp:coreProperties>
</file>