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_____</w:t>
        <w:tab/>
        <w:tab/>
        <w:tab/>
        <w:t>Date 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  <w:u w:val="single"/>
        </w:rPr>
        <w:t>Lecture : le poisson et l’oiseau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Lis l’histoire</w:t>
      </w:r>
      <w:r>
        <w:rPr/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poisson se demande pourquoi, au milieu du bassin, il y a un tuya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saute pour regarder, mais le jardinier, qui vient d’arriver, ouvre le robin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oisson monte en même temps que le jet d’eau, tout aussi haut qu’une branche où se trouvait un oisea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jardinier est bien étonné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’est ainsi que pendant toute une journée, un poisson et un oiseau parlèrent ensemble des histoires du ciel et de celles de l’eau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Réponds par </w:t>
      </w:r>
      <w:r>
        <w:rPr>
          <w:u w:val="single"/>
          <w:bdr w:val="single" w:sz="4" w:space="0" w:color="000000"/>
        </w:rPr>
        <w:t>oui</w:t>
      </w:r>
      <w:r>
        <w:rPr>
          <w:u w:val="single"/>
        </w:rPr>
        <w:t xml:space="preserve"> ou par </w:t>
      </w:r>
      <w:r>
        <w:rPr>
          <w:u w:val="single"/>
          <w:bdr w:val="single" w:sz="4" w:space="0" w:color="000000"/>
        </w:rPr>
        <w:t>non</w:t>
      </w:r>
      <w:r>
        <w:rPr/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e poisson est-il :</w:t>
        <w:tab/>
        <w:t xml:space="preserve">curieux ?      </w:t>
      </w:r>
      <w:r>
        <w:rPr>
          <w:rFonts w:cs="Comic Sans MS" w:ascii="Comic Sans MS" w:hAnsi="Comic Sans MS"/>
          <w:b w:val="false"/>
          <w:sz w:val="28"/>
          <w:szCs w:val="28"/>
          <w:bdr w:val="single" w:sz="4" w:space="0" w:color="000000"/>
        </w:rPr>
        <w:t>_____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gourmand ?     </w:t>
      </w:r>
      <w:r>
        <w:rPr>
          <w:rFonts w:cs="Comic Sans MS" w:ascii="Comic Sans MS" w:hAnsi="Comic Sans MS"/>
          <w:b w:val="false"/>
          <w:sz w:val="28"/>
          <w:szCs w:val="28"/>
          <w:bdr w:val="single" w:sz="4" w:space="0" w:color="000000"/>
        </w:rPr>
        <w:t>_____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Ecris </w:t>
      </w:r>
      <w:r>
        <w:rPr/>
        <w:t xml:space="preserve">                             </w:t>
      </w:r>
      <w:r>
        <w:rPr>
          <w:u w:val="single"/>
        </w:rPr>
        <w:t>sous les dessins pour les remettre dans</w:t>
      </w:r>
      <w:r>
        <w:rPr/>
        <w:t xml:space="preserve"> </w:t>
      </w:r>
      <w:r>
        <w:rPr>
          <w:u w:val="single"/>
        </w:rPr>
        <w:t>l’or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175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Ecris vrai ou faux</w:t>
      </w:r>
      <w:r>
        <w:rPr/>
        <w:t xml:space="preserve">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oiseau et le poisson se sont parlé pendant :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année ____________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journée ____________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matinée ____________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 xml:space="preserve">Recopie la phrase de la lecture qui dit le </w:t>
      </w:r>
      <w:r>
        <w:rPr>
          <w:u w:val="double"/>
        </w:rPr>
        <w:t>contraire</w:t>
      </w:r>
      <w:r>
        <w:rPr>
          <w:u w:val="single"/>
        </w:rPr>
        <w:t xml:space="preserve"> de celle-c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jardinier n’est pas étonné du tou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 j </w:t>
      </w:r>
      <w:r>
        <w:rPr>
          <w:rFonts w:cs="Comic Sans MS" w:ascii="Comic Sans MS" w:hAnsi="Comic Sans MS"/>
          <w:b w:val="false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Barre ce qu’il y a en trop dans cette phrase</w:t>
      </w:r>
      <w:r>
        <w:rPr/>
        <w:t>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est ainsi que pendant toute une longue journée, un poisson rouge, un oiseau bleu et un vieux jardinier parlèrent ensemble des histoires du ciel et de celles de l’ea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680" cy="3672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u as terminé avant tes camarades, </w:t>
      </w:r>
      <w:r>
        <w:rPr>
          <w:u w:val="single"/>
        </w:rPr>
        <w:t>dessine, sur ta feuille</w:t>
      </w:r>
      <w:r>
        <w:rPr/>
        <w:t xml:space="preserve">, </w:t>
      </w:r>
      <w:r>
        <w:rPr>
          <w:u w:val="single"/>
        </w:rPr>
        <w:t>beaucoup de poissons rouges dans un bassin</w:t>
      </w:r>
      <w:r>
        <w:rPr/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L" w:hAnsi="CrayonL" w:eastAsia="Times New Roman" w:cs="CrayonL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3:16:00Z</dcterms:created>
  <dc:creator>Cécile</dc:creator>
  <dc:description/>
  <cp:keywords/>
  <dc:language>en-US</dc:language>
  <cp:lastModifiedBy>Cécile</cp:lastModifiedBy>
  <dcterms:modified xsi:type="dcterms:W3CDTF">2006-09-23T13:47:00Z</dcterms:modified>
  <cp:revision>1</cp:revision>
  <dc:subject/>
  <dc:title>Prénom : ____________________</dc:title>
</cp:coreProperties>
</file>