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sCarToon" w:hAnsi="ComicsCarToon" w:cs="ComicsCarToon"/>
          <w:sz w:val="28"/>
          <w:lang w:val="en-US" w:eastAsia="en-US"/>
        </w:rPr>
      </w:pPr>
      <w:r>
        <w:rPr>
          <w:rFonts w:cs="ComicsCarToon" w:ascii="ComicsCarToon" w:hAnsi="ComicsCarToo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-574675</wp:posOffset>
                </wp:positionV>
                <wp:extent cx="1838960" cy="689610"/>
                <wp:effectExtent l="5080" t="5080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lorFont" w:hAnsi="ColorFont" w:eastAsia="Times New Roman" w:cs="ColorFont"/>
                                <w:color w:val="auto"/>
                                <w:lang w:val="fr-FR" w:bidi="ar-SA"/>
                              </w:rPr>
                              <w:t>Probleme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2.95pt;margin-top:-45.25pt;width:144.75pt;height:5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lorFont" w:hAnsi="ColorFont" w:eastAsia="Times New Roman" w:cs="ColorFont"/>
                          <w:color w:val="auto"/>
                          <w:lang w:val="fr-FR" w:bidi="ar-SA"/>
                        </w:rPr>
                        <w:t>Problem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sCarToon" w:hAnsi="ComicsCarToon" w:cs="ComicsCarToon"/>
          <w:sz w:val="28"/>
          <w:lang w:val="en-US" w:eastAsia="en-US"/>
        </w:rPr>
      </w:pPr>
      <w:r>
        <w:rPr>
          <w:rFonts w:cs="ComicsCarToon" w:ascii="ComicsCarToon" w:hAnsi="ComicsCarToo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18745</wp:posOffset>
                </wp:positionV>
                <wp:extent cx="3333115" cy="344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Je raisonne sans les nomb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55pt;margin-top:9.35pt;width:262.4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Je raisonne sans les nomb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jc w:val="center"/>
        <w:rPr>
          <w:rFonts w:ascii="ComicsCarToon" w:hAnsi="ComicsCarToon" w:cs="ComicsCarToon"/>
          <w:b/>
          <w:b/>
          <w:bCs/>
          <w:sz w:val="28"/>
          <w:u w:val="single"/>
        </w:rPr>
      </w:pPr>
      <w:r>
        <w:rPr>
          <w:rFonts w:cs="ComicsCarToon" w:ascii="ComicsCarToon" w:hAnsi="ComicsCarToon"/>
          <w:b/>
          <w:bCs/>
          <w:sz w:val="28"/>
          <w:u w:val="single"/>
        </w:rPr>
        <w:t>Du plus âgé au plus jeune.</w:t>
      </w:r>
    </w:p>
    <w:p>
      <w:pPr>
        <w:pStyle w:val="Normal"/>
        <w:rPr>
          <w:rFonts w:ascii="ComicsCarToon" w:hAnsi="ComicsCarToon" w:cs="ComicsCarToon"/>
          <w:b/>
          <w:b/>
          <w:bCs/>
          <w:sz w:val="28"/>
          <w:u w:val="single"/>
        </w:rPr>
      </w:pPr>
      <w:r>
        <w:rPr>
          <w:rFonts w:cs="ComicsCarToon" w:ascii="ComicsCarToon" w:hAnsi="ComicsCarToon"/>
          <w:b/>
          <w:bCs/>
          <w:sz w:val="28"/>
          <w:u w:val="single"/>
        </w:rPr>
      </w:r>
    </w:p>
    <w:p>
      <w:pPr>
        <w:pStyle w:val="Normal"/>
        <w:rPr>
          <w:rFonts w:ascii="ComicsCarToon" w:hAnsi="ComicsCarToon" w:cs="ComicsCarToon"/>
          <w:sz w:val="28"/>
          <w:lang w:val="en-US" w:eastAsia="en-US"/>
        </w:rPr>
      </w:pPr>
      <w:r>
        <w:rPr>
          <w:rFonts w:cs="ComicsCarToon" w:ascii="ComicsCarToon" w:hAnsi="ComicsCarToo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19685</wp:posOffset>
            </wp:positionV>
            <wp:extent cx="1612900" cy="2273300"/>
            <wp:effectExtent l="0" t="0" r="0" b="0"/>
            <wp:wrapNone/>
            <wp:docPr id="3" name="galupy_vi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upy_vin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134620</wp:posOffset>
            </wp:positionV>
            <wp:extent cx="1790700" cy="2527300"/>
            <wp:effectExtent l="0" t="0" r="0" b="0"/>
            <wp:wrapNone/>
            <wp:docPr id="4" name="pimboli_med_skate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mboli_med_skate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CarToon" w:hAnsi="ComicsCarToon" w:cs="ComicsCarToo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23495</wp:posOffset>
            </wp:positionV>
            <wp:extent cx="1689100" cy="2082800"/>
            <wp:effectExtent l="0" t="0" r="0" b="0"/>
            <wp:wrapNone/>
            <wp:docPr id="5" name="coloriage-didd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diddl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9480</wp:posOffset>
            </wp:positionH>
            <wp:positionV relativeFrom="paragraph">
              <wp:posOffset>138430</wp:posOffset>
            </wp:positionV>
            <wp:extent cx="1943100" cy="2068830"/>
            <wp:effectExtent l="0" t="0" r="0" b="0"/>
            <wp:wrapNone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501" r="-5" b="1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57275" cy="1304925"/>
            <wp:effectExtent l="0" t="0" r="0" b="0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56005" cy="1305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57275" cy="1304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ComicsCarToon" w:hAnsi="ComicsCarToon" w:cs="ComicsCarToo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740410</wp:posOffset>
                </wp:positionV>
                <wp:extent cx="1149350" cy="689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Pimb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5.25pt;margin-top:58.3pt;width:90.45pt;height:54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Pimb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740410</wp:posOffset>
                </wp:positionV>
                <wp:extent cx="1149350" cy="689610"/>
                <wp:effectExtent l="5080" t="6350" r="5715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custGeom>
                          <a:avLst/>
                          <a:gdLst>
                            <a:gd name="textAreaLeft" fmla="*/ 0 w 651600"/>
                            <a:gd name="textAreaRight" fmla="*/ 651960 w 651600"/>
                            <a:gd name="textAreaTop" fmla="*/ 50400 h 390960"/>
                            <a:gd name="textAreaBottom" fmla="*/ 34056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Diddl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.45pt;margin-top:58.3pt;width:90.45pt;height:54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Diddl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740410</wp:posOffset>
                </wp:positionV>
                <wp:extent cx="1264285" cy="689610"/>
                <wp:effectExtent l="5715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custGeom>
                          <a:avLst/>
                          <a:gdLst>
                            <a:gd name="textAreaLeft" fmla="*/ 0 w 716760"/>
                            <a:gd name="textAreaRight" fmla="*/ 717120 w 716760"/>
                            <a:gd name="textAreaTop" fmla="*/ 50400 h 390960"/>
                            <a:gd name="textAreaBottom" fmla="*/ 34056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Did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8.3pt;width:99.5pt;height:54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Did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740410</wp:posOffset>
                </wp:positionV>
                <wp:extent cx="1264285" cy="689610"/>
                <wp:effectExtent l="5715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custGeom>
                          <a:avLst/>
                          <a:gdLst>
                            <a:gd name="textAreaLeft" fmla="*/ 0 w 716760"/>
                            <a:gd name="textAreaRight" fmla="*/ 717120 w 716760"/>
                            <a:gd name="textAreaTop" fmla="*/ 50400 h 390960"/>
                            <a:gd name="textAreaBottom" fmla="*/ 34056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Galu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05pt;margin-top:58.3pt;width:99.5pt;height:54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Galu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sCarToon" w:ascii="ComicsCarToon" w:hAnsi="ComicsCarToon"/>
          <w:sz w:val="28"/>
        </w:rPr>
        <w:tab/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  <w:lang w:val="en-US" w:eastAsia="en-US"/>
        </w:rPr>
      </w:pPr>
      <w:r>
        <w:rPr>
          <w:rFonts w:cs="ComicsCarToon" w:ascii="ComicsCarToon" w:hAnsi="ComicsCarToo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81280</wp:posOffset>
                </wp:positionV>
                <wp:extent cx="4252595" cy="1264285"/>
                <wp:effectExtent l="5715" t="5715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12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ddl est plus âgé que Galupy et Pimbo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ddlina est plus âgée que Pimboli et Galu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imboli est plus âgé que Galu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ddlina est plus jeune que Didd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6.4pt;width:334.8pt;height:9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ddl est plus âgé que Galupy et Pimbo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ddlina est plus âgée que Pimboli et Galup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imboli est plus âgé que Galup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ddlina est plus jeune que Didd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sCarToon" w:hAnsi="ComicsCarToon" w:cs="ComicsCarToon"/>
          <w:sz w:val="28"/>
          <w:u w:val="single"/>
        </w:rPr>
      </w:pPr>
      <w:r>
        <w:rPr>
          <w:rFonts w:cs="ComicsCarToon" w:ascii="ComicsCarToon" w:hAnsi="ComicsCarToon"/>
          <w:sz w:val="28"/>
          <w:u w:val="single"/>
        </w:rPr>
        <w:t>A l’aide de ces renseignements, complète le tableau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96520</wp:posOffset>
                </wp:positionV>
                <wp:extent cx="919480" cy="229870"/>
                <wp:effectExtent l="5080" t="5080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custGeom>
                          <a:avLst/>
                          <a:gdLst>
                            <a:gd name="textAreaLeft" fmla="*/ 91080 w 521280"/>
                            <a:gd name="textAreaRight" fmla="*/ 378000 w 52128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7.6pt;width:72.3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 plus vieux 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imb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Didd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Did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Galup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imb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highlight w:val="lightGray"/>
                <w:lang w:val="en-GB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highlight w:val="lightGray"/>
                <w:lang w:val="en-GB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Didd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Did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sCarToon" w:hAnsi="ComicsCarToon" w:cs="ComicsCarToon"/>
                <w:sz w:val="28"/>
                <w:lang w:val="en-GB"/>
              </w:rPr>
            </w:pPr>
            <w:r>
              <w:rPr>
                <w:rFonts w:cs="ComicsCarToon" w:ascii="ComicsCarToon" w:hAnsi="ComicsCarToon"/>
                <w:sz w:val="28"/>
                <w:lang w:val="en-GB"/>
              </w:rPr>
              <w:t>Galu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CarT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lorFo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sCarToon" w:hAnsi="ComicsCarToon" w:cs="ComicsCarToo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06:00Z</dcterms:created>
  <dc:creator>dominique</dc:creator>
  <dc:description/>
  <dc:language>en-US</dc:language>
  <cp:lastModifiedBy>dominique</cp:lastModifiedBy>
  <dcterms:modified xsi:type="dcterms:W3CDTF">2006-09-24T08:44:00Z</dcterms:modified>
  <cp:revision>1</cp:revision>
  <dc:subject/>
  <dc:title/>
</cp:coreProperties>
</file>