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574675</wp:posOffset>
                </wp:positionV>
                <wp:extent cx="206883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JLR Star Shrek" w:hAnsi="JLR Star Shrek" w:eastAsia="Times New Roman" w:cs="JLR Star Shrek"/>
                                <w:color w:val="auto"/>
                                <w:lang w:val="fr-FR" w:bidi="ar-SA"/>
                              </w:rPr>
                              <w:t>Grandeur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5.8pt;margin-top:-45.25pt;width:162.8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JLR Star Shrek" w:hAnsi="JLR Star Shrek" w:eastAsia="Times New Roman" w:cs="JLR Star Shrek"/>
                          <w:color w:val="auto"/>
                          <w:lang w:val="fr-FR" w:bidi="ar-SA"/>
                        </w:rPr>
                        <w:t>Grandeur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172075" cy="344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La mesure du temps : l’heure et la demi-heure (rapp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.15pt;margin-top:0pt;width:407.2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La mesure du temps : l’heure et la demi-heure (rappe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  <w:t>1. Inscris l’heure.</w:t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p>
      <w:pPr>
        <w:pStyle w:val="Normal"/>
        <w:rPr>
          <w:rFonts w:ascii="ComicsCarToon" w:hAnsi="ComicsCarToon" w:cs="ComicsCarToon"/>
          <w:sz w:val="20"/>
          <w:lang w:val="en-US" w:eastAsia="en-US"/>
        </w:rPr>
      </w:pPr>
      <w:r>
        <w:rPr>
          <w:rFonts w:cs="ComicsCarToon" w:ascii="ComicsCarToon" w:hAnsi="ComicsCarToo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6350</wp:posOffset>
            </wp:positionV>
            <wp:extent cx="4828540" cy="921385"/>
            <wp:effectExtent l="0" t="0" r="0" b="0"/>
            <wp:wrapNone/>
            <wp:docPr id="3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eastAsia="ComicsCarToon" w:cs="ComicsCarToon" w:ascii="ComicsCarToon" w:hAnsi="ComicsCarToon"/>
        </w:rPr>
        <w:t xml:space="preserve">       </w:t>
      </w:r>
      <w:r>
        <w:rPr>
          <w:rFonts w:cs="ComicsCarToon" w:ascii="ComicsCarToon" w:hAnsi="ComicsCarToon"/>
        </w:rPr>
        <w:t>…………………</w:t>
      </w:r>
      <w:r>
        <w:rPr>
          <w:rFonts w:eastAsia="ComicsCarToon" w:cs="ComicsCarToon" w:ascii="ComicsCarToon" w:hAnsi="ComicsCarToon"/>
        </w:rPr>
        <w:t xml:space="preserve">     </w:t>
      </w:r>
      <w:r>
        <w:rPr>
          <w:rFonts w:cs="ComicsCarToon" w:ascii="ComicsCarToon" w:hAnsi="ComicsCarToon"/>
        </w:rPr>
        <w:t>…………………</w:t>
      </w:r>
      <w:r>
        <w:rPr>
          <w:rFonts w:cs="ComicsCarToon" w:ascii="ComicsCarToon" w:hAnsi="ComicsCarToon"/>
        </w:rPr>
        <w:t>..      ……………….      ………………..      ………………..</w:t>
      </w:r>
    </w:p>
    <w:p>
      <w:pPr>
        <w:pStyle w:val="Normal"/>
        <w:rPr>
          <w:rFonts w:ascii="ComicsCarToon" w:hAnsi="ComicsCarToon" w:cs="ComicsCarToon"/>
          <w:sz w:val="20"/>
          <w:lang w:val="en-US" w:eastAsia="en-US"/>
        </w:rPr>
      </w:pPr>
      <w:r>
        <w:rPr>
          <w:rFonts w:cs="ComicsCarToon" w:ascii="ComicsCarToon" w:hAnsi="ComicsCarToo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44780</wp:posOffset>
            </wp:positionV>
            <wp:extent cx="4828540" cy="921385"/>
            <wp:effectExtent l="0" t="0" r="0" b="0"/>
            <wp:wrapNone/>
            <wp:docPr id="4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eastAsia="ComicsCarToon" w:cs="ComicsCarToon" w:ascii="ComicsCarToon" w:hAnsi="ComicsCarToon"/>
        </w:rPr>
        <w:t xml:space="preserve">       </w:t>
      </w:r>
      <w:r>
        <w:rPr>
          <w:rFonts w:cs="ComicsCarToon" w:ascii="ComicsCarToon" w:hAnsi="ComicsCarToon"/>
        </w:rPr>
        <w:t>…………………</w:t>
      </w:r>
      <w:r>
        <w:rPr>
          <w:rFonts w:eastAsia="ComicsCarToon" w:cs="ComicsCarToon" w:ascii="ComicsCarToon" w:hAnsi="ComicsCarToon"/>
        </w:rPr>
        <w:t xml:space="preserve">     </w:t>
      </w:r>
      <w:r>
        <w:rPr>
          <w:rFonts w:cs="ComicsCarToon" w:ascii="ComicsCarToon" w:hAnsi="ComicsCarToon"/>
        </w:rPr>
        <w:t>…………………</w:t>
      </w:r>
      <w:r>
        <w:rPr>
          <w:rFonts w:cs="ComicsCarToon" w:ascii="ComicsCarToon" w:hAnsi="ComicsCarToon"/>
        </w:rPr>
        <w:t>..      ……………….      ………………..      ………………..</w:t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  <w:t>2. Relie l’horloge à la bonne heure.</w:t>
      </w:r>
    </w:p>
    <w:p>
      <w:pPr>
        <w:pStyle w:val="Normal"/>
        <w:rPr>
          <w:rFonts w:ascii="ComicsCarToon" w:hAnsi="ComicsCarToon" w:cs="ComicsCarToon"/>
          <w:sz w:val="20"/>
          <w:u w:val="single"/>
          <w:lang w:val="en-US" w:eastAsia="en-US"/>
        </w:rPr>
      </w:pPr>
      <w:r>
        <w:rPr>
          <w:rFonts w:cs="ComicsCarToon" w:ascii="ComicsCarToon" w:hAnsi="ComicsCarToon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88900</wp:posOffset>
            </wp:positionV>
            <wp:extent cx="4828540" cy="921385"/>
            <wp:effectExtent l="0" t="0" r="0" b="0"/>
            <wp:wrapNone/>
            <wp:docPr id="5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  <w:sz w:val="20"/>
          <w:lang w:val="en-US" w:eastAsia="en-US"/>
        </w:rPr>
      </w:pPr>
      <w:r>
        <w:rPr>
          <w:rFonts w:cs="ComicsCarToon" w:ascii="ComicsCarToon" w:hAnsi="ComicsCarTo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  <w:sz w:val="20"/>
          <w:lang w:val="en-US" w:eastAsia="en-US"/>
        </w:rPr>
      </w:pPr>
      <w:r>
        <w:rPr>
          <w:rFonts w:cs="ComicsCarToon" w:ascii="ComicsCarToon" w:hAnsi="ComicsCarToo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610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7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154940</wp:posOffset>
                </wp:positionV>
                <wp:extent cx="114935" cy="1149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5pt;margin-top:12.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eastAsia="ComicsCarToon" w:cs="ComicsCarToon" w:ascii="ComicsCarToon" w:hAnsi="ComicsCarToon"/>
        </w:rPr>
        <w:t xml:space="preserve">       </w:t>
      </w:r>
      <w:r>
        <w:rPr>
          <w:rFonts w:cs="ComicsCarToon" w:ascii="ComicsCarToon" w:hAnsi="ComicsCarToon"/>
        </w:rPr>
        <w:t>8 h 30        11 h 00      6 h 30      6 h 00      8 h 00</w:t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  <w:u w:val="single"/>
        </w:rPr>
      </w:pPr>
      <w:r>
        <w:rPr>
          <w:rFonts w:cs="ComicsCarToon" w:ascii="ComicsCarToon" w:hAnsi="ComicsCarToon"/>
          <w:u w:val="single"/>
        </w:rPr>
        <w:t>3. Dessine les aiguilles.</w:t>
      </w:r>
    </w:p>
    <w:p>
      <w:pPr>
        <w:pStyle w:val="Normal"/>
        <w:rPr>
          <w:rFonts w:ascii="ComicsCarToon" w:hAnsi="ComicsCarToon" w:cs="ComicsCarToon"/>
          <w:sz w:val="20"/>
          <w:u w:val="single"/>
          <w:lang w:val="en-US" w:eastAsia="en-US"/>
        </w:rPr>
      </w:pPr>
      <w:r>
        <w:rPr>
          <w:rFonts w:cs="ComicsCarToon" w:ascii="ComicsCarToon" w:hAnsi="ComicsCarToon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99695</wp:posOffset>
            </wp:positionV>
            <wp:extent cx="4828540" cy="921385"/>
            <wp:effectExtent l="0" t="0" r="0" b="0"/>
            <wp:wrapNone/>
            <wp:docPr id="16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  <w:sz w:val="20"/>
          <w:lang w:val="en-US" w:eastAsia="en-US"/>
        </w:rPr>
      </w:pPr>
      <w:r>
        <w:rPr>
          <w:rFonts w:cs="ComicsCarToon" w:ascii="ComicsCarToon" w:hAnsi="ComicsCarToo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870</wp:posOffset>
            </wp:positionH>
            <wp:positionV relativeFrom="paragraph">
              <wp:posOffset>1091565</wp:posOffset>
            </wp:positionV>
            <wp:extent cx="4828540" cy="921385"/>
            <wp:effectExtent l="0" t="0" r="0" b="0"/>
            <wp:wrapNone/>
            <wp:docPr id="17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3" t="4772" r="9579" b="8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eastAsia="ComicsCarToon" w:cs="ComicsCarToon" w:ascii="ComicsCarToon" w:hAnsi="ComicsCarToon"/>
        </w:rPr>
        <w:t xml:space="preserve">        </w:t>
      </w:r>
      <w:r>
        <w:rPr>
          <w:rFonts w:cs="ComicsCarToon" w:ascii="ComicsCarToon" w:hAnsi="ComicsCarToon"/>
        </w:rPr>
        <w:t>1 h 30       4 h 00      5 h 30      12 h 00      12 h 30</w:t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cs="ComicsCarToon" w:ascii="ComicsCarToon" w:hAnsi="ComicsCarToon"/>
        </w:rPr>
      </w:r>
    </w:p>
    <w:p>
      <w:pPr>
        <w:pStyle w:val="Normal"/>
        <w:rPr>
          <w:rFonts w:ascii="ComicsCarToon" w:hAnsi="ComicsCarToon" w:cs="ComicsCarToon"/>
        </w:rPr>
      </w:pPr>
      <w:r>
        <w:rPr>
          <w:rFonts w:eastAsia="ComicsCarToon" w:cs="ComicsCarToon" w:ascii="ComicsCarToon" w:hAnsi="ComicsCarToon"/>
        </w:rPr>
        <w:t xml:space="preserve">        </w:t>
      </w:r>
      <w:r>
        <w:rPr>
          <w:rFonts w:cs="ComicsCarToon" w:ascii="ComicsCarToon" w:hAnsi="ComicsCarToon"/>
        </w:rPr>
        <w:t xml:space="preserve">2 h 00      9 h 30       10 h 00      4 h 30      3 h 00       </w:t>
      </w:r>
    </w:p>
    <w:sectPr>
      <w:type w:val="nextPage"/>
      <w:pgSz w:w="11906" w:h="16838"/>
      <w:pgMar w:left="1417" w:right="1417" w:gutter="0" w:header="0" w:top="141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R Star Shrek">
    <w:charset w:val="00"/>
    <w:family w:val="auto"/>
    <w:pitch w:val="variable"/>
  </w:font>
  <w:font w:name="ComicsCarT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26:00Z</dcterms:created>
  <dc:creator>dominique</dc:creator>
  <dc:description/>
  <dc:language>en-US</dc:language>
  <cp:lastModifiedBy>dominique</cp:lastModifiedBy>
  <dcterms:modified xsi:type="dcterms:W3CDTF">2006-09-24T09:41:00Z</dcterms:modified>
  <cp:revision>5</cp:revision>
  <dc:subject/>
  <dc:title/>
</cp:coreProperties>
</file>