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sCarToon" w:hAnsi="ComicsCarToon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omicsCarToon" w:hAnsi="ComicsCarToon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9090</wp:posOffset>
                </wp:positionH>
                <wp:positionV relativeFrom="paragraph">
                  <wp:posOffset>120650</wp:posOffset>
                </wp:positionV>
                <wp:extent cx="2528570" cy="574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Découverte : Additions écrites sans report ( C + D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7pt;margin-top:9.5pt;width:199.05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Découverte : Additions écrites sans report ( C + D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omicsCarToon" w:hAnsi="ComicsCarToon" w:eastAsia="ComicsCarToon" w:cs="ComicsCarToo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82465</wp:posOffset>
                </wp:positionH>
                <wp:positionV relativeFrom="paragraph">
                  <wp:posOffset>-574675</wp:posOffset>
                </wp:positionV>
                <wp:extent cx="1953895" cy="459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Calculs écrit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2.95pt;margin-top:-45.25pt;width:153.8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Calculs écrit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sCarToon" w:cs="ComicsCarToon" w:ascii="ComicsCarToon" w:hAnsi="ComicsCarToon"/>
        </w:rPr>
        <w:t xml:space="preserve"> </w:t>
      </w:r>
    </w:p>
    <w:p>
      <w:pPr>
        <w:pStyle w:val="NormalWeb"/>
        <w:spacing w:before="0" w:after="0"/>
        <w:jc w:val="center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Web"/>
        <w:spacing w:before="0" w:after="0"/>
        <w:rPr>
          <w:rFonts w:ascii="ComicsCarToon" w:hAnsi="ComicsCarToon" w:cs="ComicsCarToo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022725</wp:posOffset>
            </wp:positionH>
            <wp:positionV relativeFrom="paragraph">
              <wp:posOffset>109855</wp:posOffset>
            </wp:positionV>
            <wp:extent cx="2181225" cy="1543050"/>
            <wp:effectExtent l="0" t="0" r="0" b="0"/>
            <wp:wrapNone/>
            <wp:docPr id="3" name="pom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mm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CarToon" w:ascii="ComicsCarToon" w:hAnsi="ComicsCarToon"/>
          <w:b/>
          <w:bCs/>
          <w:u w:val="single"/>
        </w:rPr>
        <w:t>DEFI</w:t>
      </w:r>
    </w:p>
    <w:p>
      <w:pPr>
        <w:pStyle w:val="NormalWeb"/>
        <w:spacing w:before="0" w:after="0"/>
        <w:rPr>
          <w:rFonts w:ascii="ComicsCarToon" w:hAnsi="ComicsCarToon" w:cs="ComicsCarToon"/>
          <w:b/>
          <w:b/>
          <w:bCs/>
          <w:u w:val="single"/>
        </w:rPr>
      </w:pPr>
      <w:r>
        <w:rPr>
          <w:rFonts w:cs="ComicsCarToon" w:ascii="ComicsCarToon" w:hAnsi="ComicsCarToon"/>
          <w:b/>
          <w:bCs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dredi matin, Monsieur Julien a vendu 200 kilos de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mmes  au marché de Malmédy . Le lendemain, il en a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re vendu 72 kilos.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kilos de pommes a-t-il vendu en deux jours 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Fonts w:cs="ComicsCarToon" w:ascii="ComicsCarToon" w:hAnsi="ComicsCarToon"/>
        </w:rPr>
        <w:t xml:space="preserve">Dessine dans les cases </w:t>
      </w:r>
      <w:r>
        <w:rPr>
          <w:rFonts w:cs="Comic Sans MS" w:ascii="Comic Sans MS" w:hAnsi="Comic Sans MS"/>
        </w:rPr>
        <w:t>«</w:t>
      </w:r>
      <w:r>
        <w:rPr>
          <w:rFonts w:cs="ComicsCarToon" w:ascii="ComicsCarToon" w:hAnsi="ComicsCarToon"/>
        </w:rPr>
        <w:t> </w:t>
      </w:r>
      <w:r>
        <w:rPr>
          <w:rFonts w:cs="ComicsCarToon" w:ascii="ComicsCarToon" w:hAnsi="ComicsCarToon"/>
          <w:b/>
          <w:bCs/>
        </w:rPr>
        <w:t>unités – dizaines et centaines</w:t>
      </w:r>
      <w:r>
        <w:rPr>
          <w:rFonts w:cs="ComicsCarToon" w:ascii="ComicsCarToon" w:hAnsi="ComicsCarToon"/>
        </w:rPr>
        <w:t> </w:t>
      </w:r>
      <w:r>
        <w:rPr>
          <w:rFonts w:cs="Comic Sans MS" w:ascii="Comic Sans MS" w:hAnsi="Comic Sans MS"/>
        </w:rPr>
        <w:t>»</w:t>
      </w:r>
      <w:r>
        <w:rPr>
          <w:rFonts w:cs="ComicsCarToon" w:ascii="ComicsCarToon" w:hAnsi="ComicsCarToon"/>
        </w:rPr>
        <w:t xml:space="preserve"> ce que tu as fait pour trouver  la solution. Tu peux t’aider des réglettes cuisenaires.</w:t>
      </w:r>
    </w:p>
    <w:p>
      <w:pPr>
        <w:pStyle w:val="NormalWeb"/>
        <w:tabs>
          <w:tab w:val="clear" w:pos="708"/>
          <w:tab w:val="left" w:pos="735" w:leader="none"/>
        </w:tabs>
        <w:spacing w:before="0" w:after="0"/>
        <w:rPr>
          <w:rFonts w:ascii="ComicsCarToon" w:hAnsi="ComicsCarToon" w:eastAsia="ComicsCarToon" w:cs="ComicsCarToo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145415</wp:posOffset>
            </wp:positionV>
            <wp:extent cx="229870" cy="612775"/>
            <wp:effectExtent l="0" t="0" r="0" b="0"/>
            <wp:wrapNone/>
            <wp:docPr id="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46" t="15954" r="24164" b="6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3895</wp:posOffset>
            </wp:positionH>
            <wp:positionV relativeFrom="paragraph">
              <wp:posOffset>145415</wp:posOffset>
            </wp:positionV>
            <wp:extent cx="229870" cy="612775"/>
            <wp:effectExtent l="0" t="0" r="0" b="0"/>
            <wp:wrapNone/>
            <wp:docPr id="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96" t="15954" r="46605" b="6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CarToon" w:cs="ComicsCarToon" w:ascii="ComicsCarToon" w:hAnsi="ComicsCarToon"/>
        </w:rPr>
        <w:t xml:space="preserve">   </w:t>
      </w:r>
    </w:p>
    <w:p>
      <w:pPr>
        <w:pStyle w:val="NormalWeb"/>
        <w:tabs>
          <w:tab w:val="clear" w:pos="708"/>
          <w:tab w:val="left" w:pos="5790" w:leader="none"/>
        </w:tabs>
        <w:spacing w:before="0" w:after="0"/>
        <w:rPr>
          <w:rFonts w:ascii="ComicsCarToon" w:hAnsi="ComicsCarToon" w:cs="ComicsCarToo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610</wp:posOffset>
            </wp:positionH>
            <wp:positionV relativeFrom="paragraph">
              <wp:posOffset>-48260</wp:posOffset>
            </wp:positionV>
            <wp:extent cx="574675" cy="612775"/>
            <wp:effectExtent l="0" t="0" r="0" b="0"/>
            <wp:wrapNone/>
            <wp:docPr id="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61" t="15954" r="65313" b="6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CarToon" w:ascii="ComicsCarToon" w:hAnsi="ComicsCarToon"/>
        </w:rPr>
        <w:tab/>
      </w:r>
    </w:p>
    <w:p>
      <w:pPr>
        <w:pStyle w:val="NormalWeb"/>
        <w:tabs>
          <w:tab w:val="clear" w:pos="708"/>
          <w:tab w:val="left" w:pos="735" w:leader="none"/>
        </w:tabs>
        <w:spacing w:before="0" w:after="0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Web"/>
        <w:tabs>
          <w:tab w:val="clear" w:pos="708"/>
          <w:tab w:val="left" w:pos="292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0" cy="3238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8.45pt" to="117.65pt,27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43505</wp:posOffset>
                </wp:positionH>
                <wp:positionV relativeFrom="paragraph">
                  <wp:posOffset>234315</wp:posOffset>
                </wp:positionV>
                <wp:extent cx="0" cy="3238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8.45pt" to="208.15pt,27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01945</wp:posOffset>
                </wp:positionH>
                <wp:positionV relativeFrom="paragraph">
                  <wp:posOffset>234315</wp:posOffset>
                </wp:positionV>
                <wp:extent cx="0" cy="1609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8.45pt" to="425.35pt,14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838960" cy="2777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sCarToon" w:hAnsi="ComicsCarToon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Arial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Arial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Arial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sCarToon" w:hAnsi="ComicsCarToon"/>
                                      <w:sz w:val="28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sCarToon" w:hAnsi="ComicsCarToon" w:cs="ComicsCarToon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sCarToon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sCarToon" w:hAnsi="ComicsCarToon" w:eastAsia="Arial Unicode MS" w:cs="Arial Unicode MS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sCarToon" w:hAnsi="ComicsCarToon" w:eastAsia="Arial Unicode MS" w:cs="Arial Unicode MS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sCarToon" w:hAnsi="ComicsCarToon" w:eastAsia="Arial Unicode MS" w:cs="Arial Unicode MS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sCarToon" w:hAnsi="ComicsCarToon" w:eastAsia="Arial Unicode MS" w:cs="Arial Unicode MS"/>
                                      <w:sz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sCarToon" w:hAnsi="ComicsCarToon"/>
                                      <w:sz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18.7pt;mso-wrap-distance-left:7.05pt;mso-wrap-distance-right:7.05pt;mso-wrap-distance-top:0pt;mso-wrap-distance-bottom:0pt;margin-top:0.05pt;mso-position-vertical-relative:text;margin-left:316.75pt;mso-position-horizontal-relative:text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sCarToon" w:hAnsi="ComicsCarToon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</w:rPr>
                              <w:pict>
                                <v:line id="shape_0" from="0.05pt,33.7pt" to="144.8pt,3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 w:eastAsia="en-US"/>
                              </w:rPr>
                              <w:pict>
                                <v:line id="shape_0" from="0.05pt,6.55pt" to="0.05pt,124.1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 w:eastAsia="en-US"/>
                              </w:rPr>
                              <w:pict>
                                <v:line id="shape_0" from="0.05pt,26.8pt" to="144.8pt,26.8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Arial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Arial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Arial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ComicsCarToon" w:hAnsi="ComicsCarToon"/>
                                <w:sz w:val="28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omicsCarToon" w:hAnsi="ComicsCarToon" w:cs="ComicsCarToon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ComicsCarToon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sCarToon" w:hAnsi="ComicsCarToon" w:eastAsia="Arial Unicode MS" w:cs="Arial Unicode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sCarToon" w:hAnsi="ComicsCarToon" w:eastAsia="Arial Unicode MS" w:cs="Arial Unicode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sCarToon" w:hAnsi="ComicsCarToon" w:eastAsia="Arial Unicode MS" w:cs="Arial Unicode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sCarToon" w:hAnsi="ComicsCarToon" w:eastAsia="Arial Unicode MS" w:cs="Arial Unicode MS"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eastAsia="Arial Unicode MS" w:cs="Arial Unicode MS" w:ascii="ComicsCarToon" w:hAnsi="ComicsCarToon"/>
                                <w:sz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427990</wp:posOffset>
                </wp:positionV>
                <wp:extent cx="183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7pt" to="144.8pt,3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5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0" cy="14941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55pt" to="0.05pt,124.1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9">
                <wp:simplePos x="0" y="0"/>
                <wp:positionH relativeFrom="column">
                  <wp:posOffset>635</wp:posOffset>
                </wp:positionH>
                <wp:positionV relativeFrom="paragraph">
                  <wp:posOffset>340360</wp:posOffset>
                </wp:positionV>
                <wp:extent cx="1838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8pt" to="144.8pt,26.8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729"/>
        <w:gridCol w:w="1810"/>
        <w:gridCol w:w="1991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Centaines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Dizaines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</w:rPr>
            </w:pPr>
            <w:r>
              <w:rPr>
                <w:rFonts w:cs="ComicsCarToon" w:ascii="ComicsCarToon" w:hAnsi="ComicsCarToon"/>
                <w:sz w:val="28"/>
              </w:rPr>
              <w:t>Unités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cs="ComicsCarToon"/>
                <w:sz w:val="28"/>
                <w:lang w:val="en-US" w:eastAsia="en-US"/>
              </w:rPr>
            </w:pPr>
            <w:r>
              <w:rPr>
                <w:rFonts w:cs="ComicsCarToon" w:ascii="ComicsCarToon" w:hAnsi="ComicsCarToo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075</wp:posOffset>
                      </wp:positionV>
                      <wp:extent cx="390779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7.25pt" to="308.05pt,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3785</wp:posOffset>
                      </wp:positionV>
                      <wp:extent cx="390779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84.55pt" to="308.05pt,84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Arial"/>
                <w:sz w:val="28"/>
              </w:rPr>
            </w:pPr>
            <w:r>
              <w:rPr>
                <w:rFonts w:cs="Arial" w:ascii="ComicsCarToon" w:hAnsi="ComicsCarToo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Arial" w:ascii="ComicsCarToon" w:hAnsi="ComicsCarToon"/>
                <w:sz w:val="28"/>
                <w:lang w:val="nl-NL"/>
              </w:rPr>
              <w:t>+</w:t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18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sCarToon" w:hAnsi="ComicsCarToon" w:cs="ComicsCarToon"/>
                <w:sz w:val="28"/>
                <w:lang w:val="nl-NL"/>
              </w:rPr>
            </w:pPr>
            <w:r>
              <w:rPr>
                <w:rFonts w:cs="ComicsCarToon" w:ascii="ComicsCarToon" w:hAnsi="ComicsCarToon"/>
                <w:sz w:val="28"/>
                <w:lang w:val="nl-NL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17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  <w:tc>
          <w:tcPr>
            <w:tcW w:w="19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 w:eastAsia="en-US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29845</wp:posOffset>
                  </wp:positionV>
                  <wp:extent cx="2457450" cy="2276475"/>
                  <wp:effectExtent l="0" t="0" r="0" b="0"/>
                  <wp:wrapNone/>
                  <wp:docPr id="19" name="pomm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omm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omicsCarToon" w:hAnsi="ComicsCarToon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" w:hAnsi="ComicsCarToon"/>
                <w:sz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>
          <w:rFonts w:ascii="ComicsCarToon" w:hAnsi="ComicsCarToon" w:cs="ComicsCarToon"/>
          <w:sz w:val="28"/>
        </w:rPr>
      </w:pPr>
      <w:r>
        <w:rPr>
          <w:rFonts w:cs="ComicsCarToon" w:ascii="ComicsCarToon" w:hAnsi="ComicsCarToo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</wp:posOffset>
            </wp:positionH>
            <wp:positionV relativeFrom="paragraph">
              <wp:posOffset>635</wp:posOffset>
            </wp:positionV>
            <wp:extent cx="1786255" cy="2183765"/>
            <wp:effectExtent l="0" t="0" r="0" b="0"/>
            <wp:wrapNone/>
            <wp:docPr id="2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635</wp:posOffset>
            </wp:positionV>
            <wp:extent cx="1786255" cy="2183765"/>
            <wp:effectExtent l="0" t="0" r="0" b="0"/>
            <wp:wrapNone/>
            <wp:docPr id="2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2465</wp:posOffset>
            </wp:positionH>
            <wp:positionV relativeFrom="paragraph">
              <wp:posOffset>635</wp:posOffset>
            </wp:positionV>
            <wp:extent cx="1786255" cy="2183765"/>
            <wp:effectExtent l="0" t="0" r="0" b="0"/>
            <wp:wrapNone/>
            <wp:docPr id="2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3321685</wp:posOffset>
            </wp:positionV>
            <wp:extent cx="1786255" cy="2183765"/>
            <wp:effectExtent l="0" t="0" r="0" b="0"/>
            <wp:wrapNone/>
            <wp:docPr id="2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675</wp:posOffset>
            </wp:positionH>
            <wp:positionV relativeFrom="paragraph">
              <wp:posOffset>1252855</wp:posOffset>
            </wp:positionV>
            <wp:extent cx="1786255" cy="2183765"/>
            <wp:effectExtent l="0" t="0" r="0" b="0"/>
            <wp:wrapNone/>
            <wp:docPr id="2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3505</wp:posOffset>
            </wp:positionH>
            <wp:positionV relativeFrom="paragraph">
              <wp:posOffset>1252855</wp:posOffset>
            </wp:positionV>
            <wp:extent cx="1786255" cy="2183765"/>
            <wp:effectExtent l="0" t="0" r="0" b="0"/>
            <wp:wrapNone/>
            <wp:docPr id="2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1252855</wp:posOffset>
            </wp:positionV>
            <wp:extent cx="1786255" cy="2183765"/>
            <wp:effectExtent l="0" t="0" r="0" b="0"/>
            <wp:wrapNone/>
            <wp:docPr id="2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675</wp:posOffset>
            </wp:positionH>
            <wp:positionV relativeFrom="paragraph">
              <wp:posOffset>5390515</wp:posOffset>
            </wp:positionV>
            <wp:extent cx="1786255" cy="2183765"/>
            <wp:effectExtent l="0" t="0" r="0" b="0"/>
            <wp:wrapNone/>
            <wp:docPr id="2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8570</wp:posOffset>
            </wp:positionH>
            <wp:positionV relativeFrom="paragraph">
              <wp:posOffset>5390515</wp:posOffset>
            </wp:positionV>
            <wp:extent cx="1786255" cy="2183765"/>
            <wp:effectExtent l="0" t="0" r="0" b="0"/>
            <wp:wrapNone/>
            <wp:docPr id="2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82465</wp:posOffset>
            </wp:positionH>
            <wp:positionV relativeFrom="paragraph">
              <wp:posOffset>5390515</wp:posOffset>
            </wp:positionV>
            <wp:extent cx="1786255" cy="2183765"/>
            <wp:effectExtent l="0" t="0" r="0" b="0"/>
            <wp:wrapNone/>
            <wp:docPr id="2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8570</wp:posOffset>
            </wp:positionH>
            <wp:positionV relativeFrom="paragraph">
              <wp:posOffset>3321685</wp:posOffset>
            </wp:positionV>
            <wp:extent cx="1786255" cy="2183765"/>
            <wp:effectExtent l="0" t="0" r="0" b="0"/>
            <wp:wrapNone/>
            <wp:docPr id="3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2465</wp:posOffset>
            </wp:positionH>
            <wp:positionV relativeFrom="paragraph">
              <wp:posOffset>3321685</wp:posOffset>
            </wp:positionV>
            <wp:extent cx="1786255" cy="2183765"/>
            <wp:effectExtent l="0" t="0" r="0" b="0"/>
            <wp:wrapNone/>
            <wp:docPr id="3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966" t="15886" r="66091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33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480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27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974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720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467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987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3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46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93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733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480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227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974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720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467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4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987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46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93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733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480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227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974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5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720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467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987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46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93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733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480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6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0227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974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720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467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987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46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93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7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733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480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227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974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1720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467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9870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8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4675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9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49350</wp:posOffset>
            </wp:positionH>
            <wp:positionV relativeFrom="paragraph">
              <wp:posOffset>-344805</wp:posOffset>
            </wp:positionV>
            <wp:extent cx="594995" cy="2183765"/>
            <wp:effectExtent l="0" t="0" r="0" b="0"/>
            <wp:wrapNone/>
            <wp:docPr id="9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5896" t="15886" r="48115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9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0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0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1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1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2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3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3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4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4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5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6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6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7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7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8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18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19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0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0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1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1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2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3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3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4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4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5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5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6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7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7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28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8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29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30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0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31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1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2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298700</wp:posOffset>
            </wp:positionH>
            <wp:positionV relativeFrom="paragraph">
              <wp:posOffset>9337040</wp:posOffset>
            </wp:positionV>
            <wp:extent cx="344170" cy="459740"/>
            <wp:effectExtent l="0" t="0" r="0" b="0"/>
            <wp:wrapNone/>
            <wp:docPr id="32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69838" t="21679" r="24169" b="7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1032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5629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0227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4824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49422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54019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-11493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34480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8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80454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39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26428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40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72402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4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459740" cy="459740"/>
            <wp:effectExtent l="0" t="0" r="0" b="0"/>
            <wp:wrapNone/>
            <wp:docPr id="342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68346" t="20511" r="24164" b="7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sCarToo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06:00Z</dcterms:created>
  <dc:creator>dominique</dc:creator>
  <dc:description/>
  <dc:language>en-US</dc:language>
  <cp:lastModifiedBy>dominique</cp:lastModifiedBy>
  <cp:lastPrinted>2006-09-24T20:25:00Z</cp:lastPrinted>
  <dcterms:modified xsi:type="dcterms:W3CDTF">2006-09-24T18:25:00Z</dcterms:modified>
  <cp:revision>3</cp:revision>
  <dc:subject/>
  <dc:title> </dc:title>
</cp:coreProperties>
</file>