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3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lasse des millions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lasse des mille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lasse des unités</w:t>
            </w:r>
          </w:p>
        </w:tc>
        <w:tc>
          <w:tcPr>
            <w:tcW w:w="3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Classe des dixièmes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21:00Z</dcterms:created>
  <dc:creator>Tisha</dc:creator>
  <dc:description/>
  <cp:keywords/>
  <dc:language>en-US</dc:language>
  <cp:lastModifiedBy>Tisha</cp:lastModifiedBy>
  <cp:lastPrinted>2006-09-19T22:48:00Z</cp:lastPrinted>
  <dcterms:modified xsi:type="dcterms:W3CDTF">2007-12-02T16:21:00Z</dcterms:modified>
  <cp:revision>2</cp:revision>
  <dc:subject/>
  <dc:title>Classe des millions</dc:title>
</cp:coreProperties>
</file>