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s hommes n'ont pas toujours pensé…</w:t>
      </w:r>
    </w:p>
    <w:p>
      <w:pPr>
        <w:pStyle w:val="Heading1"/>
        <w:ind w:left="1416" w:hanging="0"/>
        <w:rPr/>
      </w:pPr>
      <w:r>
        <w:rPr>
          <w:rFonts w:eastAsia="Bookman Old Style"/>
        </w:rPr>
        <w:t xml:space="preserve">                          </w:t>
      </w:r>
      <w:r>
        <w:rPr/>
        <w:t>que la Terre était ronde 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ab/>
        <w:t xml:space="preserve">              qu'elle tournait sur elle-même…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rFonts w:eastAsia="Bookman Old Style"/>
          <w:b/>
          <w:sz w:val="22"/>
        </w:rPr>
        <w:t xml:space="preserve">     </w:t>
      </w:r>
      <w:r>
        <w:rPr>
          <w:b/>
          <w:sz w:val="22"/>
        </w:rPr>
        <w:t>et</w:t>
        <w:tab/>
        <w:t>qu'elle tournait autour du Soleil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A partir de notre expérience, sans tenir compte de ce que les hommes ont déjà appris et nous ont transmis, on pourrait dire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e la Terre est plate aussi loin que je regard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que la Terre est immobil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e la Terre est au centre de l'Univers car le Soleil, la Lune et les étoiles tournent autour de nous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'est ce que les gens (la majorité d'entre eux) ont cru au </w:t>
      </w:r>
      <w:r>
        <w:rPr>
          <w:sz w:val="22"/>
          <w:u w:val="single"/>
        </w:rPr>
        <w:t>Moyen Ag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44780</wp:posOffset>
                </wp:positionV>
                <wp:extent cx="514858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Cependant, dans l'Antiquité, les savants grecs avaient déjà observé le monde dans l'intention de le comprendre.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Ératosthène</w:t>
                            </w:r>
                            <w:r>
                              <w:rPr/>
                              <w:t xml:space="preserve"> (3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s. av. J.-C.) avait déjà mesuré la circonférence de la Terre.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 xml:space="preserve">- L'astronome grec </w:t>
                            </w:r>
                            <w:r>
                              <w:rPr>
                                <w:u w:val="single"/>
                              </w:rPr>
                              <w:t>Aristarque de Samos (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u w:val="single"/>
                              </w:rPr>
                              <w:t xml:space="preserve"> s. av. J.-C.)</w:t>
                            </w:r>
                            <w:r>
                              <w:rPr/>
                              <w:t xml:space="preserve"> expliquait que la Terre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</w:t>
                            </w:r>
                            <w:r>
                              <w:rPr/>
                              <w:t>tournait autour du Soleil mais il n'avait pas de succè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103.4pt;mso-wrap-distance-left:9.05pt;mso-wrap-distance-right:9.05pt;mso-wrap-distance-top:0pt;mso-wrap-distance-bottom:0pt;margin-top:11.4pt;mso-position-vertical-relative:text;margin-left:35.25pt;mso-position-horizontal-relative:text">
                <v:textbox>
                  <w:txbxContent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/>
                        <w:t>Cependant, dans l'Antiquité, les savants grecs avaient déjà observé le monde dans l'intention de le comprendre.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Ératosthène</w:t>
                      </w:r>
                      <w:r>
                        <w:rPr/>
                        <w:t xml:space="preserve"> (3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s. av. J.-C.) avait déjà mesuré la circonférence de la Terre.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/>
                        <w:t xml:space="preserve">- L'astronome grec </w:t>
                      </w:r>
                      <w:r>
                        <w:rPr>
                          <w:u w:val="single"/>
                        </w:rPr>
                        <w:t>Aristarque de Samos (3</w:t>
                      </w:r>
                      <w:r>
                        <w:rPr>
                          <w:u w:val="single"/>
                          <w:vertAlign w:val="superscript"/>
                        </w:rPr>
                        <w:t>e</w:t>
                      </w:r>
                      <w:r>
                        <w:rPr>
                          <w:u w:val="single"/>
                        </w:rPr>
                        <w:t xml:space="preserve"> s. av. J.-C.)</w:t>
                      </w:r>
                      <w:r>
                        <w:rPr/>
                        <w:t xml:space="preserve"> expliquait que la Terre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</w:t>
                      </w:r>
                      <w:r>
                        <w:rPr/>
                        <w:t>tournait autour du Soleil mais il n'avait pas de succè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ais au début du 16</w:t>
      </w:r>
      <w:r>
        <w:rPr>
          <w:b/>
          <w:sz w:val="22"/>
          <w:vertAlign w:val="superscript"/>
        </w:rPr>
        <w:t>e</w:t>
      </w:r>
      <w:r>
        <w:rPr>
          <w:b/>
          <w:sz w:val="22"/>
        </w:rPr>
        <w:t xml:space="preserve"> siècle, 2 personnes vont essayer de faire changer les idées des religieux 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Magellan</w:t>
      </w:r>
      <w:r>
        <w:rPr>
          <w:sz w:val="22"/>
        </w:rPr>
        <w:t xml:space="preserve"> fait le tour du monde en bateau : il apporte ainsi </w:t>
      </w:r>
      <w:r>
        <w:rPr>
          <w:b/>
          <w:bCs/>
          <w:sz w:val="22"/>
        </w:rPr>
        <w:t>la preuve que la</w:t>
      </w:r>
      <w:r>
        <w:rPr>
          <w:sz w:val="22"/>
        </w:rPr>
        <w:t xml:space="preserve"> </w:t>
      </w:r>
      <w:r>
        <w:rPr>
          <w:b/>
          <w:i/>
          <w:sz w:val="22"/>
        </w:rPr>
        <w:t>Terre est rond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0245</wp:posOffset>
            </wp:positionH>
            <wp:positionV relativeFrom="paragraph">
              <wp:posOffset>65405</wp:posOffset>
            </wp:positionV>
            <wp:extent cx="1273175" cy="1461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9" t="3982" r="0" b="2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6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Juste avant de mourir, </w:t>
      </w:r>
      <w:r>
        <w:rPr>
          <w:b/>
          <w:sz w:val="22"/>
          <w:u w:val="single"/>
        </w:rPr>
        <w:t>Nicolas Copernic</w:t>
      </w:r>
      <w:r>
        <w:rPr>
          <w:sz w:val="22"/>
        </w:rPr>
        <w:t xml:space="preserve">, astronome polonais publie son </w:t>
      </w:r>
      <w:r>
        <w:rPr>
          <w:i/>
          <w:sz w:val="22"/>
        </w:rPr>
        <w:t>livre "Sur les révolutions des sphères célestes"</w:t>
      </w:r>
      <w:r>
        <w:rPr>
          <w:sz w:val="22"/>
        </w:rPr>
        <w:t xml:space="preserve"> dans lequel il montre 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que la Terre n'est pas au centre de l'Univers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que </w:t>
      </w:r>
      <w:r>
        <w:rPr>
          <w:b/>
          <w:i/>
          <w:sz w:val="22"/>
        </w:rPr>
        <w:t>la Terre tourne sur elle-même en 24 heures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que </w:t>
      </w:r>
      <w:r>
        <w:rPr>
          <w:b/>
          <w:i/>
          <w:sz w:val="22"/>
        </w:rPr>
        <w:t>la Terre tourne autour du Soleil en un 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is </w:t>
      </w:r>
      <w:r>
        <w:rPr>
          <w:b/>
          <w:u w:val="single"/>
        </w:rPr>
        <w:t>pour l'Eglise</w:t>
      </w:r>
      <w:r>
        <w:rPr/>
        <w:t xml:space="preserve">, se fiant au texte de la Bible, la Terre est toujours un disque plat : au-dessus, le Ciel et en dessous, l'Enfer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L'Eglise catholique n'admet pas la théorie de Copernic et met son livre à l'Index (interdit à la lecture) pendant 3 siècles…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Certaines personnes (</w:t>
      </w:r>
      <w:r>
        <w:rPr>
          <w:sz w:val="22"/>
          <w:u w:val="single"/>
        </w:rPr>
        <w:t>Giordano Bruno</w:t>
      </w:r>
      <w:r>
        <w:rPr>
          <w:sz w:val="22"/>
        </w:rPr>
        <w:t xml:space="preserve">) seront condamnées par </w:t>
      </w:r>
      <w:r>
        <w:rPr>
          <w:sz w:val="22"/>
          <w:u w:val="single"/>
        </w:rPr>
        <w:t>l'Inquisition (tribunal religieux)</w:t>
      </w:r>
      <w:r>
        <w:rPr>
          <w:sz w:val="22"/>
        </w:rPr>
        <w:t xml:space="preserve"> et vont mourir sur le bûcher pour avoir défendu les idées de Copernic.  </w:t>
      </w:r>
      <w:r>
        <w:rPr>
          <w:sz w:val="22"/>
          <w:u w:val="single"/>
        </w:rPr>
        <w:t>Galilée</w:t>
      </w:r>
      <w:r>
        <w:rPr>
          <w:sz w:val="22"/>
        </w:rPr>
        <w:t xml:space="preserve"> qui prouvait les hypothèses de Copernic grâce à l'utilisation d'une lunette (instrument astronomique) devra abjurer (renier) ses théories et sera assigné à résidence (emprisonné chez lui) près de Florenc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233045</wp:posOffset>
                </wp:positionV>
                <wp:extent cx="5952490" cy="2065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lques données sur la planète T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La forme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  <w:tab/>
                              <w:t xml:space="preserve">La Terre n'est pas un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phère</w:t>
                            </w:r>
                            <w:r>
                              <w:rPr>
                                <w:sz w:val="22"/>
                              </w:rPr>
                              <w:t xml:space="preserve"> parfaite : elle est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égèrement aplatie aux 2 pô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Les dimensions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diamètre</w:t>
                            </w:r>
                            <w:r>
                              <w:rPr>
                                <w:sz w:val="22"/>
                              </w:rPr>
                              <w:t xml:space="preserve"> : environ 13 000 km à l'équateur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circonférence</w:t>
                            </w:r>
                            <w:r>
                              <w:rPr>
                                <w:sz w:val="22"/>
                              </w:rPr>
                              <w:t xml:space="preserve"> : environ 40 000 km à l'équateu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Le volume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>1 000 milliards de km³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La superficie</w:t>
                            </w:r>
                            <w:r>
                              <w:rPr>
                                <w:sz w:val="22"/>
                              </w:rPr>
                              <w:tab/>
                              <w:t>510 millions de km² (continents : 29%, océans : 71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Le sommet</w:t>
                            </w:r>
                            <w:r>
                              <w:rPr>
                                <w:sz w:val="22"/>
                              </w:rPr>
                              <w:tab/>
                              <w:t>Mont Everest : 8 848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L’atmosphère</w:t>
                              <w:tab/>
                            </w:r>
                            <w:r>
                              <w:rPr>
                                <w:bCs/>
                                <w:sz w:val="22"/>
                              </w:rPr>
                              <w:t>La Terre est enveloppée par une couche gazeus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l’atmosphère est épaisse d’environ 1 000 k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6pt;mso-wrap-distance-left:9.05pt;mso-wrap-distance-right:9.05pt;mso-wrap-distance-top:0pt;mso-wrap-distance-bottom:0pt;margin-top:18.35pt;mso-position-vertical-relative:text;margin-left:-4.2pt;mso-position-horizontal-relative:text">
                <v:textbox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elques données sur la planète T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La forme</w:t>
                      </w:r>
                      <w:r>
                        <w:rPr>
                          <w:sz w:val="22"/>
                        </w:rPr>
                        <w:t xml:space="preserve">  </w:t>
                        <w:tab/>
                        <w:t xml:space="preserve">La Terre n'est pas une </w:t>
                      </w:r>
                      <w:r>
                        <w:rPr>
                          <w:sz w:val="22"/>
                          <w:u w:val="single"/>
                        </w:rPr>
                        <w:t>sphère</w:t>
                      </w:r>
                      <w:r>
                        <w:rPr>
                          <w:sz w:val="22"/>
                        </w:rPr>
                        <w:t xml:space="preserve"> parfaite : elle est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égèrement aplatie aux 2 pô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Les dimensions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  <w:t xml:space="preserve">- </w:t>
                      </w:r>
                      <w:r>
                        <w:rPr>
                          <w:sz w:val="22"/>
                          <w:u w:val="single"/>
                        </w:rPr>
                        <w:t>diamètre</w:t>
                      </w:r>
                      <w:r>
                        <w:rPr>
                          <w:sz w:val="22"/>
                        </w:rPr>
                        <w:t xml:space="preserve"> : environ 13 000 km à l'équateur</w:t>
                      </w:r>
                    </w:p>
                    <w:p>
                      <w:pPr>
                        <w:pStyle w:val="Normal"/>
                        <w:ind w:left="2832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  <w:u w:val="single"/>
                        </w:rPr>
                        <w:t>circonférence</w:t>
                      </w:r>
                      <w:r>
                        <w:rPr>
                          <w:sz w:val="22"/>
                        </w:rPr>
                        <w:t xml:space="preserve"> : environ 40 000 km à l'équateu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Le volume</w:t>
                      </w:r>
                      <w:r>
                        <w:rPr>
                          <w:sz w:val="22"/>
                        </w:rPr>
                        <w:tab/>
                        <w:tab/>
                        <w:t>1 000 milliards de km³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La superficie</w:t>
                      </w:r>
                      <w:r>
                        <w:rPr>
                          <w:sz w:val="22"/>
                        </w:rPr>
                        <w:tab/>
                        <w:t>510 millions de km² (continents : 29%, océans : 71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Le sommet</w:t>
                      </w:r>
                      <w:r>
                        <w:rPr>
                          <w:sz w:val="22"/>
                        </w:rPr>
                        <w:tab/>
                        <w:t>Mont Everest : 8 848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L’atmosphère</w:t>
                        <w:tab/>
                      </w:r>
                      <w:r>
                        <w:rPr>
                          <w:bCs/>
                          <w:sz w:val="22"/>
                        </w:rPr>
                        <w:t>La Terre est enveloppée par une couche gazeuse</w:t>
                      </w:r>
                      <w:r>
                        <w:rPr>
                          <w:b/>
                          <w:sz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sz w:val="22"/>
                        </w:rPr>
                        <w:t>l’atmosphère est épaisse d’environ 1 000 k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es lignes imaginaires</w:t>
      </w:r>
    </w:p>
    <w:p>
      <w:pPr>
        <w:pStyle w:val="Normal"/>
        <w:jc w:val="both"/>
        <w:rPr/>
      </w:pPr>
      <w:r>
        <w:rPr>
          <w:sz w:val="22"/>
          <w:u w:val="single"/>
        </w:rPr>
        <w:t>Pour se repérer sur la Terre, on trace des lignes imaginaires</w:t>
      </w:r>
      <w:r>
        <w:rPr>
          <w:sz w:val="22"/>
        </w:rPr>
        <w:t> 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7680</wp:posOffset>
            </wp:positionH>
            <wp:positionV relativeFrom="paragraph">
              <wp:posOffset>135890</wp:posOffset>
            </wp:positionV>
            <wp:extent cx="2833370" cy="3249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6" t="4145" r="0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249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’équateur 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L’équateur partage la Terre en deux parties : l’hémisphère (n.masc.) nord et l’hémisphère sud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les parallèles </w:t>
      </w:r>
      <w:r>
        <w:rPr>
          <w:bCs/>
          <w:sz w:val="22"/>
        </w:rPr>
        <w:t>(n. masc.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es lignes parallèles à l’équateur s’appellent les parallèle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s méridiens</w:t>
      </w:r>
      <w:r>
        <w:rPr>
          <w:bCs/>
          <w:sz w:val="22"/>
        </w:rPr>
        <w:t xml:space="preserve"> (n.masc.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es lignes qui passent par les pôles nord et sud sont les méridiens.  On a pris comme origine celui qui passe à Greenwich (petite ville près de Londres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48895</wp:posOffset>
            </wp:positionV>
            <wp:extent cx="2780665" cy="13671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590" r="0" b="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367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 Terre tourne sur son axe d'ouest en est à une vitesse de 1 670 km/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le tourne sur elle-même dans le sens ………………… des aiguilles d'une montre en …….. heures : </w:t>
      </w:r>
    </w:p>
    <w:p>
      <w:pPr>
        <w:pStyle w:val="Normal"/>
        <w:jc w:val="both"/>
        <w:rPr/>
      </w:pPr>
      <w:r>
        <w:rPr>
          <w:sz w:val="22"/>
        </w:rPr>
        <w:t xml:space="preserve">ce mouvement s'appelle </w:t>
      </w:r>
      <w:r>
        <w:rPr>
          <w:b/>
          <w:sz w:val="22"/>
          <w:u w:val="single"/>
        </w:rPr>
        <w:t>la rotation de la Terre</w:t>
      </w:r>
      <w:r>
        <w:rPr>
          <w:sz w:val="22"/>
        </w:rPr>
        <w:t xml:space="preserve"> et il explique la succession des ………….. et des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es jours et des nuits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Soleil éclaire notre planète Terre : seulement une moitié est éclairée et l'autre est dans l'obscuri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t qu'il fait jour, nous sommes dans la moitié éclairée, mais comme la Terre tourne sur elle même en 24 heures, cela nous entraine du côté non éclairé : c'est alors la nuit pour nous … et le jour pour l'autre moitié de la planè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as la même heure partou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 il est 14 heures à Bruxelles, il est 13 heures à Tang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mme la Terre tourne sur elle-même en 24 heures, on a divisé la Terre en 24 "tranches" appelées </w:t>
      </w:r>
      <w:r>
        <w:rPr>
          <w:b/>
          <w:sz w:val="22"/>
          <w:u w:val="single"/>
        </w:rPr>
        <w:t>fuseaux horaires</w:t>
      </w:r>
      <w:r>
        <w:rPr>
          <w:sz w:val="22"/>
        </w:rPr>
        <w:t>. Ces fuseaux ne sont pas tout à fait droits : ils tiennent compte des frontières des pay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tu observes la feuille suivante,  tu remarques que les pays à l'Est du nôtre sont en avance tandis que ceux situés à l'Ouest n'ont pas encore atteint notre he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aque fois qu'on passe d'un fuseau horaire à un autre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n avance sa montre si on va vers l'est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et on la retarde si on va vers l'ou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97155</wp:posOffset>
                </wp:positionV>
                <wp:extent cx="5519420" cy="25736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Je suis capable de (d'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omment on représentait la Terre au temps du Moyen 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e que Magellan a prouvé et com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re ce que Copernic a démontr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e que faisaient, au Moyen Age, les religieux catholiques avec les scientifiques qui osaient démontrer que la Terre n’était plus au centre de l’Univ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nner les dimensions de la Terre (diamètre et circonférence à l’équate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e qu’est l’atmosph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éfinir et représenter sur un globe les 3 types de lignes imaginaires et situer le pôle sud et le pôle n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e qu'est la rotation de la Ter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les conséquences de la rotation de la Ter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e qu'est un fuseau hor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202.65pt;mso-wrap-distance-left:9.05pt;mso-wrap-distance-right:9.05pt;mso-wrap-distance-top:0pt;mso-wrap-distance-bottom:0pt;margin-top:7.6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Je suis capable de (d'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omment on représentait la Terre au temps du Moyen 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e que Magellan a prouvé et com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re ce que Copernic a démontr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e que faisaient, au Moyen Age, les religieux catholiques avec les scientifiques qui osaient démontrer que la Terre n’était plus au centre de l’Univ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nner les dimensions de la Terre (diamètre et circonférence à l’équate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e qu’est l’atmosph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éfinir et représenter sur un globe les 3 types de lignes imaginaires et situer le pôle sud et le pôle n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e qu'est la rotation de la Ter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les conséquences de la rotation de la Ter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e qu'est un fuseau hora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ibliographie</w:t>
      </w:r>
    </w:p>
    <w:p>
      <w:pPr>
        <w:pStyle w:val="Normal"/>
        <w:rPr>
          <w:sz w:val="20"/>
        </w:rPr>
      </w:pPr>
      <w:r>
        <w:rPr>
          <w:sz w:val="20"/>
        </w:rPr>
        <w:t>A la conquête du temps cycle 10/12 , Gai Savoir</w:t>
      </w:r>
    </w:p>
    <w:p>
      <w:pPr>
        <w:pStyle w:val="Normal"/>
        <w:rPr>
          <w:sz w:val="20"/>
        </w:rPr>
      </w:pPr>
      <w:r>
        <w:rPr>
          <w:sz w:val="20"/>
        </w:rPr>
        <w:t>ESCALIER : Sciences et technologies, CM1, Istra, Hachette 1991</w:t>
      </w:r>
    </w:p>
    <w:p>
      <w:pPr>
        <w:pStyle w:val="Normal"/>
        <w:rPr>
          <w:sz w:val="20"/>
        </w:rPr>
      </w:pPr>
      <w:r>
        <w:rPr>
          <w:sz w:val="20"/>
        </w:rPr>
        <w:t xml:space="preserve">COUPER et HENBEST : L’Univers, Seuil, 1994    </w:t>
      </w:r>
    </w:p>
    <w:p>
      <w:pPr>
        <w:pStyle w:val="Normal"/>
        <w:rPr>
          <w:sz w:val="20"/>
        </w:rPr>
      </w:pPr>
      <w:r>
        <w:rPr>
          <w:sz w:val="20"/>
        </w:rPr>
        <w:t>FARNDON J. : La Terre, 192p., Seuil (Guides pratiques jeunesse), 1992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09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om : ………………………….</w:t>
      <w:tab/>
      <w:t>page</w:t>
      <w:tab/>
      <w:t>date : 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-3810</wp:posOffset>
              </wp:positionV>
              <wp:extent cx="5960110" cy="5822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582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6"/>
                            </w:rPr>
                            <w:t></w:t>
                          </w:r>
                          <w:r>
                            <w:rPr>
                              <w:rFonts w:eastAsia="Bookman Old Style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GEOGRAPHIE</w:t>
                          </w:r>
                          <w:r>
                            <w:rPr/>
                            <w:t xml:space="preserve"> : la </w:t>
                          </w:r>
                          <w:r>
                            <w:rPr>
                              <w:b/>
                              <w:bCs/>
                              <w:u w:val="single"/>
                            </w:rPr>
                            <w:t>rotation</w:t>
                          </w:r>
                          <w:r>
                            <w:rPr/>
                            <w:t xml:space="preserve"> de la Terr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/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  <w:u w:val="single"/>
                            </w:rPr>
                            <w:t>La Terre tourne sur elle-même</w:t>
                          </w:r>
                          <w:r>
                            <w:rPr/>
                            <w:tab/>
                            <w:t xml:space="preserve">             E.P.L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3pt;height:45.85pt;mso-wrap-distance-left:9.05pt;mso-wrap-distance-right:9.05pt;mso-wrap-distance-top:0pt;mso-wrap-distance-bottom:0pt;margin-top:-0.3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Webdings" w:cs="Webdings" w:ascii="Webdings" w:hAnsi="Webdings"/>
                        <w:sz w:val="36"/>
                      </w:rPr>
                      <w:t></w:t>
                    </w:r>
                    <w:r>
                      <w:rPr>
                        <w:rFonts w:eastAsia="Bookman Old Style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GEOGRAPHIE</w:t>
                    </w:r>
                    <w:r>
                      <w:rPr/>
                      <w:t xml:space="preserve"> : la </w:t>
                    </w:r>
                    <w:r>
                      <w:rPr>
                        <w:b/>
                        <w:bCs/>
                        <w:u w:val="single"/>
                      </w:rPr>
                      <w:t>rotation</w:t>
                    </w:r>
                    <w:r>
                      <w:rPr/>
                      <w:t xml:space="preserve"> de la Terr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/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  <w:u w:val="single"/>
                      </w:rPr>
                      <w:t>La Terre tourne sur elle-même</w:t>
                    </w:r>
                    <w:r>
                      <w:rPr/>
                      <w:tab/>
                      <w:t xml:space="preserve">             E.P.L.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55:00Z</dcterms:created>
  <dc:creator>Pr Rodenstein</dc:creator>
  <dc:description/>
  <cp:keywords/>
  <dc:language>en-US</dc:language>
  <cp:lastModifiedBy>UCL ST LUC</cp:lastModifiedBy>
  <cp:lastPrinted>2006-09-10T16:57:00Z</cp:lastPrinted>
  <dcterms:modified xsi:type="dcterms:W3CDTF">2008-07-18T14:55:00Z</dcterms:modified>
  <cp:revision>2</cp:revision>
  <dc:subject/>
  <dc:title>Cherche au dictionnaire : </dc:title>
</cp:coreProperties>
</file>