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color w:val="000000"/>
          <w:sz w:val="32"/>
          <w:szCs w:val="32"/>
          <w:u w:val="single"/>
        </w:rPr>
        <w:t>Contrôle d’histoir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u w:val="single"/>
        </w:rPr>
        <w:t>La photographi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u w:val="single"/>
        </w:rPr>
        <w:t>Coche la bonne répon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830"/>
        <w:gridCol w:w="888"/>
      </w:tblGrid>
      <w:tr>
        <w:trPr>
          <w:trHeight w:val="33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VRA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FAUX</w:t>
            </w:r>
          </w:p>
        </w:tc>
      </w:tr>
      <w:tr>
        <w:trPr>
          <w:trHeight w:val="66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L’origine de la chambre noire est liée aux ouragan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678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Nicéphore Niepce utilisa du chlorure d’argent pour enduire le papier phot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Les firmes Kodak et Agfa furent les premières à fabriquer des pellicules couleu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La première photo de Nicéphore Niepce est une photo d’un animal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Les dessinateurs utilisaient le procédé de la chambre noire pour améliorer la technique de dessin au trai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Jacques Daguerre a réussi sa première photo en 1900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sz w:val="32"/>
          <w:szCs w:val="32"/>
          <w:u w:val="single"/>
        </w:rPr>
        <w:t>Réponds aux questio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- Quel est le peuple qui est à l’origine de l’invention de la chambre noire ?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bCs w:val="false"/>
          <w:color w:val="000000"/>
        </w:rPr>
        <w:t>- Quel Français a réussit à faire la première photographie en noir et blanc ?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- Cite trois nouveaux dispositifs qui vont s’ajouter à la chambre noire dès 1840 ?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- Qui est à l’origine de l’invention des daguerréotypes ?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b/>
      <w:bCs/>
      <w:color w:val="D60093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24:00Z</dcterms:created>
  <dc:creator>Loiseleux Sophie</dc:creator>
  <dc:description/>
  <cp:keywords/>
  <dc:language>en-US</dc:language>
  <cp:lastModifiedBy>Loiseleux Sophie</cp:lastModifiedBy>
  <dcterms:modified xsi:type="dcterms:W3CDTF">2006-09-24T00:25:00Z</dcterms:modified>
  <cp:revision>2</cp:revision>
  <dc:subject/>
  <dc:title>Contrôle d’histoire</dc:title>
</cp:coreProperties>
</file>