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 MONDE DES OISEAUX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 nid, la «maison de l’oiseau »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74420</wp:posOffset>
            </wp:positionV>
            <wp:extent cx="5362575" cy="1619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u printemps, certains oiseaux </w:t>
      </w:r>
      <w:r>
        <w:rPr>
          <w:rFonts w:cs="Comic Sans MS" w:ascii="Comic Sans MS" w:hAnsi="Comic Sans MS"/>
          <w:b/>
          <w:bCs/>
          <w:sz w:val="28"/>
          <w:szCs w:val="28"/>
        </w:rPr>
        <w:t>construisent leur nid</w:t>
      </w:r>
      <w:r>
        <w:rPr>
          <w:rFonts w:cs="Comic Sans MS" w:ascii="Comic Sans MS" w:hAnsi="Comic Sans MS"/>
          <w:sz w:val="28"/>
          <w:szCs w:val="28"/>
        </w:rPr>
        <w:t xml:space="preserve"> pour </w:t>
      </w:r>
      <w:r>
        <w:rPr>
          <w:rFonts w:cs="Comic Sans MS" w:ascii="Comic Sans MS" w:hAnsi="Comic Sans MS"/>
          <w:b/>
          <w:bCs/>
          <w:sz w:val="28"/>
          <w:szCs w:val="28"/>
        </w:rPr>
        <w:t>protéger les œufs</w:t>
      </w:r>
      <w:r>
        <w:rPr>
          <w:rFonts w:cs="Comic Sans MS" w:ascii="Comic Sans MS" w:hAnsi="Comic Sans MS"/>
          <w:sz w:val="28"/>
          <w:szCs w:val="28"/>
        </w:rPr>
        <w:t xml:space="preserve"> et </w:t>
      </w:r>
      <w:r>
        <w:rPr>
          <w:rFonts w:cs="Comic Sans MS" w:ascii="Comic Sans MS" w:hAnsi="Comic Sans MS"/>
          <w:b/>
          <w:bCs/>
          <w:sz w:val="28"/>
          <w:szCs w:val="28"/>
        </w:rPr>
        <w:t>leurs petits de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rédateurs mais aussi du froid et du mauvais temp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l doit Il doit donc y faire </w:t>
      </w:r>
      <w:r>
        <w:rPr>
          <w:rFonts w:cs="Comic Sans MS" w:ascii="Comic Sans MS" w:hAnsi="Comic Sans MS"/>
          <w:b/>
          <w:bCs/>
          <w:sz w:val="28"/>
          <w:szCs w:val="28"/>
        </w:rPr>
        <w:t>doux et chaud</w:t>
      </w:r>
      <w:r>
        <w:rPr>
          <w:rFonts w:cs="Comic Sans MS" w:ascii="Comic Sans MS" w:hAnsi="Comic Sans MS"/>
          <w:sz w:val="28"/>
          <w:szCs w:val="28"/>
        </w:rPr>
        <w:t xml:space="preserve">. Et puis l’endroit doit </w:t>
      </w:r>
      <w:r>
        <w:rPr>
          <w:rFonts w:cs="Comic Sans MS" w:ascii="Comic Sans MS" w:hAnsi="Comic Sans MS"/>
          <w:b/>
          <w:bCs/>
          <w:sz w:val="28"/>
          <w:szCs w:val="28"/>
        </w:rPr>
        <w:t>être bien à l’abri des ennemis qui courent ou qui volent 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94665</wp:posOffset>
            </wp:positionV>
            <wp:extent cx="5372100" cy="41890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2.  </w:t>
      </w:r>
      <w:r>
        <w:rPr>
          <w:rFonts w:cs="Comic Sans MS" w:ascii="Comic Sans MS" w:hAnsi="Comic Sans MS"/>
          <w:sz w:val="28"/>
          <w:szCs w:val="28"/>
          <w:u w:val="single"/>
        </w:rPr>
        <w:t>A chaque oiseau son ni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le nid de chacun des oiseaux. Consulte le paysage et lis attentivement les descriptions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26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71755</wp:posOffset>
                  </wp:positionV>
                  <wp:extent cx="557530" cy="1245870"/>
                  <wp:effectExtent l="0" t="0" r="0" b="0"/>
                  <wp:wrapSquare wrapText="lef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ESANGE A LONGUE QUE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985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5pt;margin-top:8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t son nid en forme de bourse, dans les buissons. (mousse + écorces + plumes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OITELET HUP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-936625</wp:posOffset>
                  </wp:positionV>
                  <wp:extent cx="905510" cy="1026795"/>
                  <wp:effectExtent l="0" t="0" r="0" b="0"/>
                  <wp:wrapSquare wrapText="lef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-88900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3pt;margin-top:-70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Niche dans les pins. Le nid est suspendu à une branche. (mousse + toiles d’araignées)</w:t>
            </w:r>
          </w:p>
        </w:tc>
      </w:tr>
      <w:tr>
        <w:trPr>
          <w:trHeight w:val="26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ITE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55245</wp:posOffset>
                  </wp:positionV>
                  <wp:extent cx="1490345" cy="808355"/>
                  <wp:effectExtent l="0" t="0" r="0" b="0"/>
                  <wp:wrapSquare wrapText="left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-317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2pt;margin-top:-0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he dans un tronc d’arbre, le trou est rétréci par la boue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LOUETTE DES CHAMP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-1011555</wp:posOffset>
                  </wp:positionV>
                  <wp:extent cx="1249680" cy="885190"/>
                  <wp:effectExtent l="0" t="0" r="0" b="0"/>
                  <wp:wrapSquare wrapText="left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773430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3pt;margin-top:-60.9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Le nid est une coupe d’herbes, placé sur le sol dans une touffe d’herbe.</w:t>
            </w:r>
          </w:p>
        </w:tc>
      </w:tr>
      <w:tr>
        <w:trPr>
          <w:trHeight w:val="266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ORBEAU FREUX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4295</wp:posOffset>
                  </wp:positionV>
                  <wp:extent cx="918845" cy="887095"/>
                  <wp:effectExtent l="0" t="0" r="0" b="0"/>
                  <wp:wrapSquare wrapText="left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7000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2pt;margin-top:10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ds en groupes au sommet des grands arbres près des champs cultivés. (branches + boue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MOINEAU DOMEST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2700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55pt;margin-top:10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923290</wp:posOffset>
                  </wp:positionV>
                  <wp:extent cx="544195" cy="1028700"/>
                  <wp:effectExtent l="0" t="0" r="0" b="0"/>
                  <wp:wrapSquare wrapText="left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d en forme de boule dans une fissure ou sous un toit. (herbe + paille)</w:t>
            </w:r>
          </w:p>
        </w:tc>
      </w:tr>
      <w:tr>
        <w:trPr>
          <w:trHeight w:val="256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HIRONDELLE DE FENE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85090</wp:posOffset>
                  </wp:positionV>
                  <wp:extent cx="1147445" cy="749935"/>
                  <wp:effectExtent l="0" t="0" r="0" b="0"/>
                  <wp:wrapSquare wrapText="left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56515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-44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d en forme de coupe sous les avancées de toit, sous les corniches. (boue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HOUETTE HULOT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4287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2pt;margin-top:11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1034415</wp:posOffset>
                  </wp:positionV>
                  <wp:extent cx="993140" cy="1263650"/>
                  <wp:effectExtent l="0" t="0" r="0" b="0"/>
                  <wp:wrapSquare wrapText="left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che dans un trou d’arbre, en haut du tronc.</w:t>
            </w:r>
          </w:p>
        </w:tc>
      </w:tr>
      <w:tr>
        <w:trPr>
          <w:trHeight w:val="27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118110</wp:posOffset>
                  </wp:positionV>
                  <wp:extent cx="743585" cy="986790"/>
                  <wp:effectExtent l="0" t="0" r="0" b="0"/>
                  <wp:wrapSquare wrapText="left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IC EPEI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8585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8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iche dans les troncs morts vers 3 m de hau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le trou est ovale)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ENDROIT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ur l’ea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ur un arb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ur une falai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dans un tronc d’arb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un nichoi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ous une corn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…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mic Sans MS" w:hAnsi="Comic Sans M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51:00Z</dcterms:created>
  <dc:creator>Humblet Daniel</dc:creator>
  <dc:description/>
  <dc:language>en-US</dc:language>
  <cp:lastModifiedBy>Humblet Daniel</cp:lastModifiedBy>
  <dcterms:modified xsi:type="dcterms:W3CDTF">2003-10-31T18:51:00Z</dcterms:modified>
  <cp:revision>2</cp:revision>
  <dc:subject/>
  <dc:title>LE MONDE DES OISEAUX (5)</dc:title>
</cp:coreProperties>
</file>