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 prénom :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L’automne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us sommes en automne depuis le _____________ jusqu’au _____________ . Les journées raccourcissen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l fait plus froid. Le vent souffle fort. Il pleut beaucoup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s feuilles des arbres _____________ et finissent par_____________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n cueille des fruits comme : _____________, et _____________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n récolte les betteraves, les pommes de terre, le maï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ertains animaux se préparent à _____________ comme _______________________________________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ertains oiseaux partent vers les pays chauds comme : _______________________________________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e sont des oiseaux _____________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ve standar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ursive standard" w:hAnsi="Cursive standard" w:eastAsia="Times New Roman" w:cs="Cursive standard"/>
      <w:b/>
      <w:color w:val="auto"/>
      <w:sz w:val="32"/>
      <w:szCs w:val="3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8:31:00Z</dcterms:created>
  <dc:creator>Cécile</dc:creator>
  <dc:description/>
  <cp:keywords/>
  <dc:language>en-US</dc:language>
  <cp:lastModifiedBy>Cécile</cp:lastModifiedBy>
  <dcterms:modified xsi:type="dcterms:W3CDTF">2006-09-25T18:38:00Z</dcterms:modified>
  <cp:revision>1</cp:revision>
  <dc:subject/>
  <dc:title>Mon prénom :______________</dc:title>
</cp:coreProperties>
</file>