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40"/>
          <w:szCs w:val="40"/>
          <w:u w:val="single"/>
          <w:lang w:val="fr-BE"/>
        </w:rPr>
        <w:t>Où se trouve la poisson 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  <w:t>Colorie le poisson en rouge s’il se trouve à l’intérieur d’un disque ou d’un carré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2910</wp:posOffset>
                      </wp:positionV>
                      <wp:extent cx="673100" cy="67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33.3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35610</wp:posOffset>
                  </wp:positionV>
                  <wp:extent cx="590550" cy="29527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38250</wp:posOffset>
                      </wp:positionH>
                      <wp:positionV relativeFrom="paragraph">
                        <wp:posOffset>228600</wp:posOffset>
                      </wp:positionV>
                      <wp:extent cx="9144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7.5pt;margin-top:18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52780</wp:posOffset>
                      </wp:positionV>
                      <wp:extent cx="899795" cy="899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51.4pt;width:70.8pt;height:70.8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0010</wp:posOffset>
                      </wp:positionV>
                      <wp:extent cx="685800" cy="800100"/>
                      <wp:effectExtent l="7620" t="1270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9.5pt;margin-top:6.3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995680</wp:posOffset>
                  </wp:positionV>
                  <wp:extent cx="590550" cy="295275"/>
                  <wp:effectExtent l="0" t="0" r="0" b="0"/>
                  <wp:wrapSquare wrapText="lef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8610</wp:posOffset>
                      </wp:positionV>
                      <wp:extent cx="914400" cy="913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24.3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97585</wp:posOffset>
                      </wp:positionV>
                      <wp:extent cx="914400" cy="457200"/>
                      <wp:effectExtent l="5080" t="5080" r="5080" b="5080"/>
                      <wp:wrapSquare wrapText="lef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78.55pt;width:71.95pt;height:35.95pt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38480</wp:posOffset>
                  </wp:positionV>
                  <wp:extent cx="590550" cy="295275"/>
                  <wp:effectExtent l="0" t="0" r="0" b="0"/>
                  <wp:wrapSquare wrapText="left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7080</wp:posOffset>
                      </wp:positionV>
                      <wp:extent cx="673100" cy="673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60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4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4310</wp:posOffset>
                      </wp:positionV>
                      <wp:extent cx="1144905" cy="800100"/>
                      <wp:effectExtent l="43180" t="55880" r="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93400">
                                <a:off x="0" y="0"/>
                                <a:ext cx="1144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5.25pt;width:90.1pt;height:62.95pt;mso-wrap-style:none;v-text-anchor:middle;rotation:175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09880</wp:posOffset>
                  </wp:positionV>
                  <wp:extent cx="590550" cy="295275"/>
                  <wp:effectExtent l="0" t="0" r="0" b="0"/>
                  <wp:wrapSquare wrapText="left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24205</wp:posOffset>
                      </wp:positionV>
                      <wp:extent cx="914400" cy="913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49.15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919480</wp:posOffset>
                  </wp:positionV>
                  <wp:extent cx="590550" cy="295275"/>
                  <wp:effectExtent l="0" t="0" r="0" b="0"/>
                  <wp:wrapSquare wrapText="left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9144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3.2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6240</wp:posOffset>
                      </wp:positionV>
                      <wp:extent cx="673100" cy="673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31.2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4205</wp:posOffset>
                      </wp:positionV>
                      <wp:extent cx="685800" cy="800100"/>
                      <wp:effectExtent l="7620" t="12700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49.15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76580</wp:posOffset>
                  </wp:positionV>
                  <wp:extent cx="590550" cy="295275"/>
                  <wp:effectExtent l="0" t="0" r="0" b="0"/>
                  <wp:wrapSquare wrapText="left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2705</wp:posOffset>
                      </wp:positionV>
                      <wp:extent cx="899795" cy="8997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.1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81990</wp:posOffset>
                      </wp:positionV>
                      <wp:extent cx="1142365" cy="5689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228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53.65pt;width:89.9pt;height:44.7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6290</wp:posOffset>
                      </wp:positionV>
                      <wp:extent cx="685800" cy="800100"/>
                      <wp:effectExtent l="12700" t="8255" r="571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62.7pt;width:53.95pt;height:62.95pt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62280</wp:posOffset>
                  </wp:positionV>
                  <wp:extent cx="590550" cy="295275"/>
                  <wp:effectExtent l="0" t="0" r="0" b="0"/>
                  <wp:wrapSquare wrapText="left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6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09270</wp:posOffset>
                      </wp:positionV>
                      <wp:extent cx="1026795" cy="800100"/>
                      <wp:effectExtent l="9525" t="8890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40.1pt;width:80.8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919480</wp:posOffset>
                  </wp:positionV>
                  <wp:extent cx="590550" cy="295275"/>
                  <wp:effectExtent l="0" t="0" r="0" b="0"/>
                  <wp:wrapSquare wrapText="left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685800" cy="800100"/>
                      <wp:effectExtent l="7620" t="12700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9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8440</wp:posOffset>
                      </wp:positionV>
                      <wp:extent cx="800100" cy="9131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7.2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27050</wp:posOffset>
                  </wp:positionV>
                  <wp:extent cx="590550" cy="295275"/>
                  <wp:effectExtent l="0" t="0" r="0" b="0"/>
                  <wp:wrapSquare wrapText="left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510</wp:posOffset>
                      </wp:positionV>
                      <wp:extent cx="672465" cy="709295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2480" cy="70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45pt;margin-top:1.3pt;width:52.9pt;height:55.8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481965</wp:posOffset>
                      </wp:positionV>
                      <wp:extent cx="1137920" cy="4559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9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15pt;margin-top:37.95pt;width:89.55pt;height:35.8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39115</wp:posOffset>
                      </wp:positionV>
                      <wp:extent cx="685800" cy="800100"/>
                      <wp:effectExtent l="11430" t="35560" r="285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594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2.45pt;width:53.95pt;height:62.95pt;mso-wrap-style:none;v-text-anchor:middle;rotation:266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38430</wp:posOffset>
                  </wp:positionV>
                  <wp:extent cx="590550" cy="295275"/>
                  <wp:effectExtent l="0" t="0" r="0" b="0"/>
                  <wp:wrapSquare wrapText="left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52730</wp:posOffset>
                      </wp:positionV>
                      <wp:extent cx="9144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9.9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24230</wp:posOffset>
                      </wp:positionV>
                      <wp:extent cx="673100" cy="6731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64.9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38530</wp:posOffset>
                  </wp:positionV>
                  <wp:extent cx="590550" cy="295275"/>
                  <wp:effectExtent l="0" t="0" r="0" b="0"/>
                  <wp:wrapSquare wrapText="left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2730</wp:posOffset>
                      </wp:positionV>
                      <wp:extent cx="842645" cy="8426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84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19.9pt;width:66.3pt;height:6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1330</wp:posOffset>
                      </wp:positionV>
                      <wp:extent cx="1143000" cy="916940"/>
                      <wp:effectExtent l="8890" t="5715" r="889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91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37.9pt;width:89.95pt;height:72.1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595630</wp:posOffset>
                  </wp:positionV>
                  <wp:extent cx="590550" cy="295275"/>
                  <wp:effectExtent l="0" t="0" r="0" b="0"/>
                  <wp:wrapSquare wrapText="left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9144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0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5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1500</wp:posOffset>
                      </wp:positionV>
                      <wp:extent cx="685800" cy="800100"/>
                      <wp:effectExtent l="22860" t="18415" r="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4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5pt;width:53.95pt;height:62.95pt;mso-wrap-style:none;v-text-anchor:middle;rotation:178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19380</wp:posOffset>
                  </wp:positionV>
                  <wp:extent cx="590550" cy="295275"/>
                  <wp:effectExtent l="0" t="0" r="0" b="0"/>
                  <wp:wrapSquare wrapText="left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795655" cy="79502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9.4pt;width:62.6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47980</wp:posOffset>
                  </wp:positionV>
                  <wp:extent cx="590550" cy="295275"/>
                  <wp:effectExtent l="0" t="0" r="0" b="0"/>
                  <wp:wrapSquare wrapText="left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0</wp:posOffset>
                      </wp:positionV>
                      <wp:extent cx="914400" cy="690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36pt;width:71.9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7980</wp:posOffset>
                      </wp:positionV>
                      <wp:extent cx="1027430" cy="1148080"/>
                      <wp:effectExtent l="8255" t="5715" r="7620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744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27.4pt;width:80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576580</wp:posOffset>
                  </wp:positionV>
                  <wp:extent cx="590550" cy="295275"/>
                  <wp:effectExtent l="0" t="0" r="0" b="0"/>
                  <wp:wrapSquare wrapText="left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9380</wp:posOffset>
                      </wp:positionV>
                      <wp:extent cx="798195" cy="79502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9.4pt;width:62.8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05180</wp:posOffset>
                      </wp:positionV>
                      <wp:extent cx="673100" cy="6731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6pt;margin-top:63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3680</wp:posOffset>
                      </wp:positionV>
                      <wp:extent cx="685800" cy="723900"/>
                      <wp:effectExtent l="8255" t="5715" r="7620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8.4pt;width:53.95pt;height:56.9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033780</wp:posOffset>
                  </wp:positionV>
                  <wp:extent cx="590550" cy="295275"/>
                  <wp:effectExtent l="0" t="0" r="0" b="0"/>
                  <wp:wrapSquare wrapText="left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4155</wp:posOffset>
                  </wp:positionV>
                  <wp:extent cx="590550" cy="295275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52805</wp:posOffset>
                      </wp:positionV>
                      <wp:extent cx="914400" cy="3429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67.15pt;width:71.95pt;height:26.9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23570</wp:posOffset>
                      </wp:positionV>
                      <wp:extent cx="914400" cy="800100"/>
                      <wp:effectExtent l="8890" t="0" r="34925" b="336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9200"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49.1pt;width:71.95pt;height:62.95pt;mso-wrap-style:none;v-text-anchor:middle;rotation:274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2755</wp:posOffset>
                      </wp:positionV>
                      <wp:extent cx="914400" cy="57340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35.65pt;width:71.95pt;height:4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52755</wp:posOffset>
                      </wp:positionV>
                      <wp:extent cx="798830" cy="914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35.65pt;width:62.8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913130" cy="1148080"/>
                      <wp:effectExtent l="8255" t="5715" r="7620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7.65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994410</wp:posOffset>
                  </wp:positionV>
                  <wp:extent cx="652145" cy="583565"/>
                  <wp:effectExtent l="0" t="0" r="0" b="0"/>
                  <wp:wrapSquare wrapText="left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95655</wp:posOffset>
                      </wp:positionV>
                      <wp:extent cx="684530" cy="68389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pt;margin-top:62.65pt;width:53.85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950</wp:posOffset>
                      </wp:positionV>
                      <wp:extent cx="914400" cy="800100"/>
                      <wp:effectExtent l="8255" t="10160" r="889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5pt;width:71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8455</wp:posOffset>
                  </wp:positionV>
                  <wp:extent cx="590550" cy="295275"/>
                  <wp:effectExtent l="0" t="0" r="0" b="0"/>
                  <wp:wrapSquare wrapText="left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4155</wp:posOffset>
                      </wp:positionV>
                      <wp:extent cx="687705" cy="68389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7.65pt;width:54.1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95655</wp:posOffset>
                      </wp:positionV>
                      <wp:extent cx="673100" cy="6731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6pt;margin-top:62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509905</wp:posOffset>
                      </wp:positionV>
                      <wp:extent cx="1143000" cy="800100"/>
                      <wp:effectExtent l="5715" t="9525" r="825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40.15pt;width:89.95pt;height:62.95pt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024255</wp:posOffset>
                  </wp:positionV>
                  <wp:extent cx="590550" cy="295275"/>
                  <wp:effectExtent l="0" t="0" r="0" b="0"/>
                  <wp:wrapSquare wrapText="left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4280</wp:posOffset>
                      </wp:positionV>
                      <wp:extent cx="9144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6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1280</wp:posOffset>
                      </wp:positionV>
                      <wp:extent cx="673100" cy="6731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1pt;margin-top:6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913130" cy="1143000"/>
                      <wp:effectExtent l="7620" t="13335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5.4pt;width:71.85pt;height:89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81380</wp:posOffset>
                  </wp:positionV>
                  <wp:extent cx="590550" cy="295275"/>
                  <wp:effectExtent l="0" t="0" r="0" b="0"/>
                  <wp:wrapSquare wrapText="left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09880</wp:posOffset>
                  </wp:positionV>
                  <wp:extent cx="590550" cy="295275"/>
                  <wp:effectExtent l="0" t="0" r="0" b="0"/>
                  <wp:wrapNone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52780</wp:posOffset>
                      </wp:positionV>
                      <wp:extent cx="914400" cy="342900"/>
                      <wp:effectExtent l="5080" t="267970" r="5080" b="266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974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7pt;margin-top:51.35pt;width:71.95pt;height:26.95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6.4pt;width:60.35pt;height:6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09880</wp:posOffset>
                      </wp:positionV>
                      <wp:extent cx="913130" cy="1028700"/>
                      <wp:effectExtent l="7620" t="12065" r="825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4.4pt;width:71.8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95580</wp:posOffset>
                  </wp:positionV>
                  <wp:extent cx="590550" cy="295275"/>
                  <wp:effectExtent l="0" t="0" r="0" b="0"/>
                  <wp:wrapNone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pt;margin-top:6.4pt;width:60.35pt;height:6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2780</wp:posOffset>
                      </wp:positionV>
                      <wp:extent cx="673100" cy="673100"/>
                      <wp:effectExtent l="146685" t="146685" r="145415" b="1466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51.35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8480</wp:posOffset>
                      </wp:positionV>
                      <wp:extent cx="797560" cy="1028700"/>
                      <wp:effectExtent l="6985" t="13335" r="762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42.4pt;width:62.7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67080</wp:posOffset>
                      </wp:positionV>
                      <wp:extent cx="914400" cy="3429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60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3045</wp:posOffset>
                      </wp:positionV>
                      <wp:extent cx="673100" cy="673100"/>
                      <wp:effectExtent l="146685" t="146685" r="145415" b="146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18.3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67080</wp:posOffset>
                      </wp:positionV>
                      <wp:extent cx="685800" cy="800100"/>
                      <wp:effectExtent l="7620" t="12700" r="825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0.4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424180</wp:posOffset>
                  </wp:positionV>
                  <wp:extent cx="590550" cy="295275"/>
                  <wp:effectExtent l="0" t="0" r="0" b="0"/>
                  <wp:wrapSquare wrapText="left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9:00Z</dcterms:created>
  <dc:creator>stéphane CLEMENT</dc:creator>
  <dc:description/>
  <dc:language>en-US</dc:language>
  <cp:lastModifiedBy>stéphane CLEMENT</cp:lastModifiedBy>
  <cp:lastPrinted>2006-09-27T15:31:00Z</cp:lastPrinted>
  <dcterms:modified xsi:type="dcterms:W3CDTF">2006-09-27T14:01:00Z</dcterms:modified>
  <cp:revision>4</cp:revision>
  <dc:subject/>
  <dc:title>Où se trouve la pomme </dc:title>
</cp:coreProperties>
</file>