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  <w:t>Quelle case ?</w:t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  <w:gridCol w:w="656"/>
        <w:gridCol w:w="656"/>
        <w:gridCol w:w="656"/>
        <w:gridCol w:w="656"/>
      </w:tblGrid>
      <w:tr>
        <w:trPr>
          <w:trHeight w:val="1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a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b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c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d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e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f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g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h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j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k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l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</w:tr>
      <w:tr>
        <w:trPr>
          <w:trHeight w:val="1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 w:eastAsia="en-US"/>
              </w:rPr>
            </w:pPr>
            <w:r>
              <w:rPr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0805</wp:posOffset>
                      </wp:positionV>
                      <wp:extent cx="234950" cy="685800"/>
                      <wp:effectExtent l="9525" t="8890" r="952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080" cy="685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729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1.6pt;margin-top:7.15pt;width:18.45pt;height:53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 w:eastAsia="en-US"/>
              </w:rPr>
            </w:pPr>
            <w:r>
              <w:rPr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14630</wp:posOffset>
                      </wp:positionV>
                      <wp:extent cx="335280" cy="419100"/>
                      <wp:effectExtent l="12700" t="17780" r="12065" b="184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5160" cy="41904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-2.15pt;margin-top:16.9pt;width:26.35pt;height:32.95pt;flip:x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 w:eastAsia="en-US"/>
              </w:rPr>
            </w:pPr>
            <w:r>
              <w:rPr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8455</wp:posOffset>
                      </wp:positionV>
                      <wp:extent cx="274320" cy="342900"/>
                      <wp:effectExtent l="5080" t="5080" r="508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343080"/>
                              </a:xfrm>
                              <a:custGeom>
                                <a:avLst/>
                                <a:gdLst>
                                  <a:gd name="textAreaLeft" fmla="*/ 36360 w 155520"/>
                                  <a:gd name="textAreaRight" fmla="*/ 118800 w 15552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0.65pt;margin-top:26.65pt;width:21.55pt;height:26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 w:eastAsia="en-US"/>
              </w:rPr>
            </w:pPr>
            <w:r>
              <w:rPr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18110</wp:posOffset>
                      </wp:positionV>
                      <wp:extent cx="228600" cy="685800"/>
                      <wp:effectExtent l="5080" t="5080" r="1206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9.3pt;width:17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 w:eastAsia="en-US"/>
              </w:rPr>
            </w:pPr>
            <w:r>
              <w:rPr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23190</wp:posOffset>
                      </wp:positionV>
                      <wp:extent cx="342900" cy="681990"/>
                      <wp:effectExtent l="6985" t="8890" r="15875" b="247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184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-1.75pt;margin-top:9.7pt;width:26.95pt;height:53.6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 w:eastAsia="en-US"/>
              </w:rPr>
            </w:pPr>
            <w:r>
              <w:rPr>
                <w:sz w:val="40"/>
                <w:szCs w:val="40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28905</wp:posOffset>
                      </wp:positionV>
                      <wp:extent cx="342900" cy="462280"/>
                      <wp:effectExtent l="11430" t="21590" r="12065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622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-3.65pt;margin-top:10.15pt;width:26.95pt;height:36.3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fr-BE"/>
              </w:rPr>
            </w:pPr>
            <w:r>
              <w:rPr>
                <w:sz w:val="40"/>
                <w:szCs w:val="40"/>
                <w:lang w:val="fr-BE"/>
              </w:rPr>
              <w:t>6</w:t>
            </w:r>
          </w:p>
        </w:tc>
      </w:tr>
    </w:tbl>
    <w:p>
      <w:pPr>
        <w:pStyle w:val="Normal"/>
        <w:rPr>
          <w:sz w:val="40"/>
          <w:szCs w:val="40"/>
          <w:lang w:val="fr-BE"/>
        </w:rPr>
      </w:pPr>
      <w:r>
        <w:rPr>
          <w:sz w:val="40"/>
          <w:szCs w:val="40"/>
          <w:lang w:val="fr-BE"/>
        </w:rPr>
      </w:r>
    </w:p>
    <w:p>
      <w:pPr>
        <w:pStyle w:val="Normal"/>
        <w:rPr/>
      </w:pPr>
      <w:r>
        <w:rPr>
          <w:sz w:val="32"/>
          <w:szCs w:val="32"/>
          <w:lang w:val="fr-BE"/>
        </w:rPr>
        <w:t xml:space="preserve">Comment vas-tu nommer la case où se trouve 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a lune : …….</w:t>
        <w:tab/>
        <w:tab/>
        <w:t>l’éclair : …….     l’étoile : ……….</w:t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</w:r>
    </w:p>
    <w:p>
      <w:pPr>
        <w:pStyle w:val="Normal"/>
        <w:rPr>
          <w:sz w:val="32"/>
          <w:szCs w:val="32"/>
          <w:lang w:val="fr-BE"/>
        </w:rPr>
      </w:pPr>
      <w:r>
        <w:rPr>
          <w:sz w:val="32"/>
          <w:szCs w:val="32"/>
          <w:lang w:val="fr-BE"/>
        </w:rPr>
        <w:t>le cœur : ……..           le soleil : ……     la flèche : ……..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4:54:00Z</dcterms:created>
  <dc:creator>stéphane CLEMENT</dc:creator>
  <dc:description/>
  <dc:language>en-US</dc:language>
  <cp:lastModifiedBy>stéphane CLEMENT</cp:lastModifiedBy>
  <dcterms:modified xsi:type="dcterms:W3CDTF">2006-09-27T17:08:00Z</dcterms:modified>
  <cp:revision>2</cp:revision>
  <dc:subject/>
  <dc:title>Quelle case </dc:title>
</cp:coreProperties>
</file>