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Savoir écouter (La corrida de Francis Cabrel)</w:t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u w:val="single"/>
          <w:lang w:val="fr-FR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u w:val="single"/>
          <w:lang w:val="fr-FR"/>
        </w:rPr>
        <w:t>Complète le texte après avoir écouté la chanson trois fois.</w:t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fr-FR"/>
        </w:rPr>
      </w:pPr>
      <w:r>
        <w:rPr>
          <w:b w:val="false"/>
          <w:sz w:val="24"/>
          <w:szCs w:val="24"/>
          <w:u w:val="single"/>
          <w:lang w:val="fr-FR"/>
        </w:rPr>
      </w:r>
    </w:p>
    <w:p>
      <w:pPr>
        <w:pStyle w:val="Normal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4"/>
          <w:szCs w:val="24"/>
          <w:lang w:val="fr-FR"/>
        </w:rPr>
        <w:t>Depuis le temps que je ……………………………</w:t>
        <w:tab/>
        <w:br/>
        <w:t>Dans cette …………………………..</w:t>
        <w:tab/>
        <w:tab/>
        <w:t>…………………………..</w:t>
        <w:br/>
        <w:t>J'entends qu'on s'……………………………. et qu'on ……………………………</w:t>
        <w:br/>
        <w:t>Au bout du ………………………………………. ;</w:t>
        <w:br/>
        <w:t>Quelqu'un a touché le ………………………………………….</w:t>
        <w:br/>
        <w:t>Et j'ai ……………………………………. vers le grand jour</w:t>
        <w:br/>
        <w:t>J'ai vu les fanfares, les ………………………………………</w:t>
        <w:br/>
        <w:t>Et les gens autour</w:t>
        <w:br/>
        <w:br/>
        <w:t>Dans les premiers ………………………………………. j'ai cru</w:t>
        <w:br/>
        <w:t>Qu'il fallait seulement se ……………………………………..</w:t>
        <w:br/>
        <w:t>Mais cette place est sans issue</w:t>
        <w:br/>
        <w:t>Je commence à ………………………………………….</w:t>
        <w:br/>
        <w:t>Ils ont refermé …………………………………..</w:t>
        <w:tab/>
        <w:t>……………………………</w:t>
        <w:br/>
        <w:t>Ils ont eu peur que je …………………………………</w:t>
        <w:br/>
        <w:t>Je vais bien finir par l'avoir</w:t>
        <w:br/>
        <w:t>Cette ………………………………………. ridicule...</w:t>
        <w:br/>
        <w:br/>
        <w:t>Est-ce que ce ………………………………</w:t>
        <w:tab/>
        <w:t>……………</w:t>
        <w:tab/>
        <w:t>…………………………... ?</w:t>
        <w:br/>
        <w:t>Est-ce que ce monde est sérieux ?</w:t>
        <w:br/>
        <w:t>…………………………………….. je me souviens</w:t>
      </w:r>
      <w:r>
        <w:rPr>
          <w:b w:val="false"/>
          <w:sz w:val="28"/>
          <w:szCs w:val="28"/>
          <w:lang w:val="fr-FR"/>
        </w:rPr>
        <w:br/>
      </w:r>
    </w:p>
    <w:p>
      <w:pPr>
        <w:pStyle w:val="Normal"/>
        <w:rPr/>
      </w:pPr>
      <w:r>
        <w:rPr>
          <w:b w:val="false"/>
          <w:sz w:val="24"/>
          <w:szCs w:val="24"/>
          <w:lang w:val="fr-FR"/>
        </w:rPr>
        <w:t>Les ………………………………………. bordées de cactus</w:t>
        <w:br/>
        <w:t>Je ne vais pas ……………………………………… devant</w:t>
        <w:br/>
        <w:t>Ce pantin, ce minus !</w:t>
        <w:br/>
        <w:t>Je vais l'attraper, ………………… et son ……………………………….</w:t>
        <w:br/>
        <w:t>Les faire ………………………………… comme un ………………………………..</w:t>
        <w:br/>
        <w:br/>
        <w:t>Ce soir la ……………………………………….. du torero</w:t>
        <w:br/>
        <w:t>Dormira sur ses ………………………….  ………………………………………….</w:t>
        <w:br/>
        <w:t>Est-ce que ce monde est sérieux ?</w:t>
        <w:br/>
        <w:t>Est-ce que ce monde est sérieux ?</w:t>
        <w:br/>
        <w:t>J'en ai poursuivi des ………………………………………..</w:t>
        <w:br/>
        <w:t>Presque …………………………………………. leurs ballerines</w:t>
        <w:br/>
        <w:t>Ils ont frappé ………………………………. dans mon …………………………………….</w:t>
        <w:br/>
        <w:t>Pour que je m'incline</w:t>
        <w:br/>
        <w:br/>
        <w:t>Ils sortent d'où ces ……………………………………………….</w:t>
        <w:br/>
        <w:t>Avec leurs costumes de papier ?</w:t>
        <w:br/>
        <w:t>J'ai …………………………………….. appris à me ………………………………</w:t>
        <w:br/>
        <w:t>Contre des ………………………………………..</w:t>
        <w:br/>
        <w:t>Sentir le ………………………………….. sous ma tête</w:t>
        <w:br/>
        <w:t>C'est fou ……………………………………….. ça peut faire du bien</w:t>
        <w:br/>
        <w:t>J'ai ………………………………………. pour que tout s'arrête</w:t>
        <w:br/>
        <w:t>Andalousie je me souviens</w:t>
        <w:br/>
        <w:br/>
        <w:t>Je les entends …………………………………. comme je râle</w:t>
        <w:br/>
        <w:t>Je les vois ……………………………………….. comme je succombe</w:t>
        <w:br/>
        <w:t>Je pensais pas qu'on puisse autant</w:t>
        <w:br/>
        <w:t>……………………………………………. autour d'une ………………………………………..</w:t>
        <w:br/>
        <w:t>Est-ce que ce monde est sérieux ?</w:t>
        <w:br/>
        <w:t>Est-ce que ce monde est sérieux ?</w:t>
        <w:br/>
        <w:t>Si, si hombre, hombre</w:t>
        <w:br/>
      </w:r>
      <w:r>
        <w:rPr>
          <w:b w:val="false"/>
          <w:sz w:val="24"/>
          <w:szCs w:val="24"/>
          <w:lang w:val="es-ES_tradnl"/>
        </w:rPr>
        <w:t>Baila, baila</w:t>
        <w:br/>
        <w:br/>
        <w:t>Hay que bailar de nuevo</w:t>
        <w:br/>
        <w:t>Y mataremos otros</w:t>
        <w:br/>
        <w:t>Otras vidas, otros toros</w:t>
        <w:br/>
        <w:t>Y mataremos otros</w:t>
        <w:br/>
        <w:t>Venga, venga a bailar...</w:t>
        <w:br/>
        <w:t>Y mataremos otros</w:t>
      </w:r>
    </w:p>
    <w:p>
      <w:pPr>
        <w:pStyle w:val="Normal"/>
        <w:rPr/>
      </w:pPr>
      <w:r>
        <w:rPr>
          <w:b w:val="false"/>
          <w:sz w:val="24"/>
          <w:szCs w:val="24"/>
          <w:lang w:val="es-ES_tradn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  <w:lang w:val="es-ES_tradnl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>Prénom: …………………………………</w:t>
      <w:tab/>
      <w:tab/>
      <w:t>Date: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10:00Z</dcterms:created>
  <dc:creator> </dc:creator>
  <dc:description/>
  <dc:language>en-US</dc:language>
  <cp:lastModifiedBy> </cp:lastModifiedBy>
  <cp:lastPrinted>2005-03-07T20:25:00Z</cp:lastPrinted>
  <dcterms:modified xsi:type="dcterms:W3CDTF">2005-03-07T19:25:00Z</dcterms:modified>
  <cp:revision>2</cp:revision>
  <dc:subject/>
  <dc:title>Savoir écouter (La corrida de Francis Cabr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