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nl-BE"/>
        </w:rPr>
      </w:pPr>
      <w:r>
        <w:rPr>
          <w:sz w:val="28"/>
          <w:szCs w:val="28"/>
          <w:u w:val="single"/>
          <w:lang w:val="nl-BE"/>
        </w:rPr>
        <w:t>Dictée 5</w:t>
      </w:r>
    </w:p>
    <w:p>
      <w:pPr>
        <w:pStyle w:val="Normal"/>
        <w:jc w:val="center"/>
        <w:rPr>
          <w:sz w:val="28"/>
          <w:szCs w:val="28"/>
          <w:u w:val="single"/>
          <w:lang w:val="nl-BE"/>
        </w:rPr>
      </w:pPr>
      <w:r>
        <w:rPr>
          <w:sz w:val="28"/>
          <w:szCs w:val="28"/>
          <w:u w:val="single"/>
          <w:lang w:val="nl-B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  <w:lang w:val="nl-BE"/>
        </w:rPr>
      </w:pPr>
      <w:r>
        <w:rPr>
          <w:b w:val="false"/>
          <w:sz w:val="28"/>
          <w:szCs w:val="28"/>
          <w:u w:val="singl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L’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 w:val="false"/>
          <w:sz w:val="26"/>
          <w:szCs w:val="26"/>
        </w:rPr>
        <w:t>Vingt heures, c’est l’heure du journal sur la plupart des chaînes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ussitôt, des nouvelles nous parviennent du monde entier, commentées par les envoyés spéciaux ou les correspondants locau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es informations sont au même moment diffusées sur l’antenne des radios et seront dès le lendemain abondamment développées dans la presse quotidienne, puis analysées dans les magazines spécialis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ujourd’hui, quel que soit le sujet, il est donc difficile de ne pas être            « au courant »…..</w:t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  <w:u w:val="single"/>
        </w:rPr>
        <w:t>Conjugue correctement au présent 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Les correspondants (commenter) 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presse (développer) …………………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s magazines ( analyser) ………………………………………………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vec quel nom s’accordent les participes passés suivants . Ecris chaque participe passé au masculin singulier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mmentées : …………………………………….. </w:t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ffusées : …………………………………………</w:t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éveloppées : …………………………………….</w:t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armi les mots suivants lesquels peuvent remplacer l’expression « au courant » 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nseigné </w:t>
        <w:tab/>
        <w:t>informé</w:t>
        <w:tab/>
        <w:t>connu</w:t>
        <w:tab/>
        <w:tab/>
        <w:t>choisi</w:t>
        <w:tab/>
        <w:tab/>
        <w:t>averti</w:t>
        <w:tab/>
        <w:tab/>
        <w:t>relancé</w:t>
        <w:tab/>
        <w:t>documenté</w:t>
        <w:tab/>
        <w:tab/>
        <w:t>oublié</w:t>
        <w:tab/>
        <w:tab/>
        <w:t>éclairé</w:t>
        <w:tab/>
        <w:t>prévenu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« Le téléphone et la télévision</w:t>
      </w:r>
      <w:r>
        <w:rPr>
          <w:b w:val="false"/>
          <w:sz w:val="24"/>
          <w:szCs w:val="24"/>
        </w:rPr>
        <w:t xml:space="preserve">. » </w:t>
      </w:r>
      <w:r>
        <w:rPr>
          <w:b w:val="false"/>
          <w:sz w:val="24"/>
          <w:szCs w:val="24"/>
          <w:u w:val="single"/>
        </w:rPr>
        <w:t>Le préfixe « télé » signifie « au loin » . Complète chaque phrase par un mot contenant ce préfixe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nds la ……………………………… et baisse le son de la télévis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ur notre mariage, les amis qui ne pouvaient être présents nous ont adressé de nombreux 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son anniversaire, Nicolas a reçu  une superbe voiture 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« Les informations sont transmises. » Le préfixe « trans » signifie                                 «  passage, changement ». Trouve le mot correspondant à chaque défini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ssage de la sueur à travers la peau : 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mmener quelque chose plus loin : 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i laisse passer la lumière : 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anger l’aspect, la forme : 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« Vingt heures, c’est l’heure du journal ». Par quels mots peux-tu remplacer « journal » ?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s présentations</w:t>
        <w:tab/>
        <w:tab/>
        <w:t>des nouvelles</w:t>
        <w:tab/>
        <w:t>des informations</w:t>
        <w:tab/>
        <w:tab/>
        <w:tab/>
        <w:t xml:space="preserve">    des émissions</w:t>
        <w:tab/>
        <w:t>des inventions</w:t>
        <w:tab/>
        <w:tab/>
        <w:t>des programmes      des actualités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Complète la phrase par les mots du texte (attention à l’accord des part.passés)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 reportage nous …………………………………, …………………………………par un envoyé …………………………….. et un correspondant ………………………………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 reportage est  ………………………………. sur l’antenne des radios et sera ………………………… dans les journaux ……………………………., puis …………………………… dans les revues 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13:00Z</dcterms:created>
  <dc:creator> </dc:creator>
  <dc:description/>
  <dc:language>en-US</dc:language>
  <cp:lastModifiedBy> </cp:lastModifiedBy>
  <cp:lastPrinted>2004-09-29T15:49:00Z</cp:lastPrinted>
  <dcterms:modified xsi:type="dcterms:W3CDTF">2004-09-29T13:49:00Z</dcterms:modified>
  <cp:revision>1</cp:revision>
  <dc:subject/>
  <dc:title>Dicté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