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a multiplication écrite de nombres à virgule : problèmes</w:t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ébastien se rend en Angleterre pour les vacances. Il désire emporter une somme de 1450 livres sterling, la monnaie du pay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Combien d’euros doit-il échanger à la banque ?</w:t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Monsieur Klomp achète une voiture neuve à crédit. Il verse 2500 € à la commande et s’engage à verser ensuite 216,70 € pendant 48 moi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fr-BE"/>
        </w:rPr>
      </w:pPr>
      <w:r>
        <w:rPr>
          <w:lang w:val="fr-BE"/>
        </w:rPr>
        <w:t>A combien lui reviendra sa nouvelle voiture ?</w:t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Un Jéroboam (bouteille de 4 litres) de vin s’est vendu 5800 livres sterling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Calcule en euros le prix exorbitant de cette bouteille de vin.</w:t>
      </w:r>
    </w:p>
    <w:p>
      <w:pPr>
        <w:pStyle w:val="Normal"/>
        <w:pBdr>
          <w:bottom w:val="single" w:sz="12" w:space="1" w:color="000000"/>
        </w:pBdr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consommation moyenne d’eau par jour et par personne est de 165 litre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Quel est le coût de cette consommation si 1 litre d’eau est facturé 0,34 €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………………</w:t>
      <w:tab/>
      <w:tab/>
      <w:t>Date :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36:00Z</dcterms:created>
  <dc:creator>Gregory Pairoux</dc:creator>
  <dc:description/>
  <cp:keywords/>
  <dc:language>en-US</dc:language>
  <cp:lastModifiedBy>Gregory Pairoux</cp:lastModifiedBy>
  <cp:lastPrinted>2005-10-06T19:52:00Z</cp:lastPrinted>
  <dcterms:modified xsi:type="dcterms:W3CDTF">2005-10-06T17:56:00Z</dcterms:modified>
  <cp:revision>1</cp:revision>
  <dc:subject/>
  <dc:title>La multiplication écrite de nombres à virgule : problèmes</dc:title>
</cp:coreProperties>
</file>