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ab/>
        <w:t>Ct</w:t>
      </w:r>
    </w:p>
    <w:p>
      <w:pPr>
        <w:pStyle w:val="Normal"/>
        <w:rPr/>
      </w:pPr>
      <w:r>
        <w:rPr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ématiques : Les long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ôl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123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 /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 /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plè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91440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6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9144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4400" cy="800100"/>
                <wp:effectExtent l="0" t="63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 flipH="1">
                            <a:off x="22860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8pt;width:71.95pt;height:62.95pt" coordorigin="2700,76" coordsize="1439,1259">
                <v:line id="shape_0" from="3060,796" to="4139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6" to="4139,6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44" to="3959,7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41.9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91440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6858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41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14400" cy="36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359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914400" cy="368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171700" cy="2286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3. &gt;, =, 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m …….12 d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5 km …….. 5000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0 cm ……….. 0,8 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,7 dam ……….. 0,047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,560 dm ……… 25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123 hm ……… 0,13 h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,79 m …….. 0,479 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3. &gt;, =, 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m …….12 d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0,5 km …….. 5000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00 cm ……….. 0,8 d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,7 dam ……….. 0,047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,560 dm ……… 25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0,123 hm ……… 0,13 h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5,79 m …….. 0,479 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21259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1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u w:val="single"/>
        </w:rPr>
        <w:t>Converti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1259"/>
        <w:gridCol w:w="1259"/>
      </w:tblGrid>
      <w:tr>
        <w:trPr>
          <w:trHeight w:val="567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0490</wp:posOffset>
                      </wp:positionV>
                      <wp:extent cx="342900" cy="228600"/>
                      <wp:effectExtent l="5080" t="8890" r="1016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6081" stAng="10800000" swAng="5400000"/>
                                    <a:lnTo>
                                      <a:pt x="15120" y="6079"/>
                                    </a:lnTo>
                                    <a:lnTo>
                                      <a:pt x="151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20" y="12158"/>
                                    </a:lnTo>
                                    <a:lnTo>
                                      <a:pt x="15120" y="6079"/>
                                    </a:lnTo>
                                    <a:lnTo>
                                      <a:pt x="12427" y="6079"/>
                                    </a:lnTo>
                                    <a:arcTo wR="12427" hR="6081" stAng="16200000" swAng="-5400000"/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8pt;margin-top:8.7pt;width:26.95pt;height:17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 k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 h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¾ h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ab/>
        <w:t>Ct</w:t>
      </w:r>
    </w:p>
    <w:p>
      <w:pPr>
        <w:pStyle w:val="Normal"/>
        <w:rPr/>
      </w:pPr>
      <w:r>
        <w:rPr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ématiques : Les long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ôl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93980</wp:posOffset>
                </wp:positionV>
                <wp:extent cx="8089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 /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 /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plè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914400" cy="368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6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914400" cy="368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4400" cy="800100"/>
                <wp:effectExtent l="0" t="63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 flipH="1">
                            <a:off x="22860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8pt;width:71.95pt;height:62.95pt" coordorigin="2700,76" coordsize="1439,1259">
                <v:line id="shape_0" from="3060,796" to="4139,1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6" to="4139,6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44" to="3959,7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2540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341.9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914400" cy="368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685800" cy="3429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pt" to="341.9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14400" cy="368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8pt" to="359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3683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0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0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914400" cy="3683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171700" cy="22860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3. &gt;, =, 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m …….12 d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5 km …….. 5000 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00 cm ……….. 0,8 d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,7 dam ……….. 0,047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,560 dm ……… 256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,123 hm ……… 0,13 h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,79 m …….. 0,479 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1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3. &gt;, =, 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m …….12 d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0,5 km …….. 5000 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800 cm ……….. 0,8 da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,7 dam ……….. 0,047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,560 dm ……… 256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0,123 hm ……… 0,13 h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5,79 m …….. 0,479 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0" cy="21259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pt" to="252pt,1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u w:val="single"/>
        </w:rPr>
        <w:t>Converti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1259"/>
        <w:gridCol w:w="1259"/>
      </w:tblGrid>
      <w:tr>
        <w:trPr>
          <w:trHeight w:val="567" w:hRule="atLeast"/>
        </w:trPr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0490</wp:posOffset>
                      </wp:positionV>
                      <wp:extent cx="342900" cy="228600"/>
                      <wp:effectExtent l="5080" t="8890" r="1016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6081" stAng="10800000" swAng="5400000"/>
                                    <a:lnTo>
                                      <a:pt x="15120" y="6079"/>
                                    </a:lnTo>
                                    <a:lnTo>
                                      <a:pt x="1512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20" y="12158"/>
                                    </a:lnTo>
                                    <a:lnTo>
                                      <a:pt x="15120" y="6079"/>
                                    </a:lnTo>
                                    <a:lnTo>
                                      <a:pt x="12427" y="6079"/>
                                    </a:lnTo>
                                    <a:arcTo wR="12427" hR="6081" stAng="16200000" swAng="-5400000"/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.7pt;width:26.95pt;height:17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 k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0 h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¾ h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8:00Z</dcterms:created>
  <dc:creator>Alexandre</dc:creator>
  <dc:description/>
  <dc:language>en-US</dc:language>
  <cp:lastModifiedBy>Alexandre</cp:lastModifiedBy>
  <dcterms:modified xsi:type="dcterms:W3CDTF">2006-09-29T19:17:00Z</dcterms:modified>
  <cp:revision>4</cp:revision>
  <dc:subject/>
  <dc:title>Nom :</dc:title>
</cp:coreProperties>
</file>