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4876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10773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  <w:u w:val="single"/>
              </w:rPr>
              <w:t xml:space="preserve">+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48725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6954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5643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35687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  <w:u w:val="single"/>
              </w:rPr>
              <w:t xml:space="preserve">+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4910210</w:t>
            </w:r>
          </w:p>
        </w:tc>
      </w:tr>
      <w:tr>
        <w:trPr>
          <w:trHeight w:val="2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3456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4567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56789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  <w:u w:val="single"/>
              </w:rPr>
              <w:t xml:space="preserve">+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50132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030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0450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08007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  <w:u w:val="single"/>
              </w:rPr>
              <w:t xml:space="preserve">+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7867023</w:t>
            </w:r>
          </w:p>
        </w:tc>
      </w:tr>
      <w:tr>
        <w:trPr>
          <w:trHeight w:val="2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3782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2242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766554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  <w:u w:val="single"/>
              </w:rPr>
              <w:t xml:space="preserve">+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156987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3333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44444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55555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  <w:u w:val="single"/>
              </w:rPr>
              <w:t xml:space="preserve">+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6666666</w:t>
            </w:r>
          </w:p>
        </w:tc>
      </w:tr>
      <w:tr>
        <w:trPr>
          <w:trHeight w:val="2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88777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77788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51971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  <w:u w:val="single"/>
              </w:rPr>
              <w:t xml:space="preserve">+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282197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8199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7200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741940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  <w:u w:val="single"/>
              </w:rPr>
              <w:t xml:space="preserve">+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7531975</w:t>
            </w:r>
          </w:p>
        </w:tc>
      </w:tr>
      <w:tr>
        <w:trPr>
          <w:trHeight w:val="2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300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9399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5007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  <w:u w:val="single"/>
              </w:rPr>
              <w:t xml:space="preserve">+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19929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2534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0213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45509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  <w:u w:val="single"/>
              </w:rPr>
              <w:t xml:space="preserve">+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4322343</w:t>
            </w:r>
          </w:p>
        </w:tc>
      </w:tr>
    </w:tbl>
    <w:p>
      <w:pPr>
        <w:pStyle w:val="Normal"/>
        <w:ind w:right="-28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400300" cy="1567180"/>
            <wp:effectExtent l="0" t="0" r="0" b="0"/>
            <wp:wrapSquare wrapText="bothSides"/>
            <wp:docPr id="1" name="west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st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redo's Dance" w:cs="Alfredo's Dance" w:ascii="Alfredo's Dance" w:hAnsi="Alfredo's Dance"/>
          <w:color w:val="800000"/>
          <w:sz w:val="40"/>
        </w:rPr>
        <w:t xml:space="preserve"> </w:t>
      </w:r>
      <w:r>
        <w:rPr>
          <w:rFonts w:cs="Alfredo's Dance" w:ascii="Alfredo's Dance" w:hAnsi="Alfredo's Dance"/>
          <w:color w:val="800000"/>
          <w:sz w:val="40"/>
          <w:u w:val="single"/>
        </w:rPr>
        <w:t>Calcule plus vite que ton ombre</w:t>
      </w:r>
      <w:r>
        <w:rPr>
          <w:rFonts w:cs="Alfredo's Dance" w:ascii="Alfredo's Dance" w:hAnsi="Alfredo's Dance"/>
          <w:color w:val="800000"/>
          <w:sz w:val="4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fredo's Dan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8:12:00Z</dcterms:created>
  <dc:creator>IndienXP</dc:creator>
  <dc:description/>
  <dc:language>en-US</dc:language>
  <cp:lastModifiedBy>IndienXP</cp:lastModifiedBy>
  <dcterms:modified xsi:type="dcterms:W3CDTF">2005-10-16T18:33:00Z</dcterms:modified>
  <cp:revision>1</cp:revision>
  <dc:subject/>
  <dc:title>1248765</dc:title>
</cp:coreProperties>
</file>