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</w:t>
        <w:tab/>
        <w:tab/>
        <w:tab/>
        <w:t>Date 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Fractions</w:t>
      </w:r>
      <w:r>
        <w:rPr/>
        <w:t xml:space="preserve"> : Le demi = </w:t>
      </w:r>
      <w:r>
        <w:rPr>
          <w:rFonts w:cs="Times New Roman" w:ascii="Times New Roman" w:hAnsi="Times New Roman"/>
        </w:rPr>
        <w:t>½</w:t>
      </w:r>
      <w:r>
        <w:rPr/>
        <w:t xml:space="preserve"> </w:t>
        <w:tab/>
        <w:t>ou</w:t>
        <w:tab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eastAsia="Cursive standard"/>
        </w:rPr>
        <w:t xml:space="preserve">                                                     </w:t>
      </w:r>
      <w:r>
        <w:rPr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ssine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94"/>
        <w:gridCol w:w="3188"/>
        <w:gridCol w:w="1795"/>
      </w:tblGrid>
      <w:tr>
        <w:trPr>
          <w:trHeight w:val="8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 xml:space="preserve">2 pomme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457200"/>
                                <a:chOff x="0" y="0"/>
                                <a:chExt cx="79056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28600"/>
                                  <a:ext cx="47448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6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6pt" coordorigin="0,0" coordsize="1245,720">
                      <v:rect id="shape_0" stroked="f" o:allowincell="t" style="position:absolute;left:0;top:0;width:1244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49;top:360;width:746;height:17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/ 2   pommes</w:t>
            </w:r>
          </w:p>
        </w:tc>
      </w:tr>
      <w:tr>
        <w:trPr>
          <w:trHeight w:val="8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>4 p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0340</wp:posOffset>
                      </wp:positionV>
                      <wp:extent cx="474345" cy="114300"/>
                      <wp:effectExtent l="5715" t="762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4.2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.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>3 p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2075</wp:posOffset>
                      </wp:positionV>
                      <wp:extent cx="474345" cy="114300"/>
                      <wp:effectExtent l="5715" t="7620" r="1143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7.25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  <w:tr>
        <w:trPr>
          <w:trHeight w:val="90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>5 p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7475</wp:posOffset>
                      </wp:positionV>
                      <wp:extent cx="474345" cy="114300"/>
                      <wp:effectExtent l="5715" t="7620" r="1143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9.25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  <w:tr>
        <w:trPr>
          <w:trHeight w:val="89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>1 p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3510</wp:posOffset>
                      </wp:positionV>
                      <wp:extent cx="474345" cy="114300"/>
                      <wp:effectExtent l="5715" t="7620" r="1143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1.3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  <w:tr>
        <w:trPr>
          <w:trHeight w:val="88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>6 p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8910</wp:posOffset>
                      </wp:positionV>
                      <wp:extent cx="474345" cy="114300"/>
                      <wp:effectExtent l="5715" t="7620" r="1143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3.3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94"/>
        <w:gridCol w:w="3188"/>
        <w:gridCol w:w="1778"/>
      </w:tblGrid>
      <w:tr>
        <w:trPr>
          <w:trHeight w:val="8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 xml:space="preserve">1 p. 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sz w:val="24"/>
                <w:szCs w:val="24"/>
              </w:rPr>
              <w:t xml:space="preserve"> 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4572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457200"/>
                                <a:chOff x="0" y="0"/>
                                <a:chExt cx="79056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7448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6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6pt" coordorigin="0,0" coordsize="1245,720">
                      <v:rect id="shape_0" stroked="f" o:allowincell="t" style="position:absolute;left:0;top:0;width:1244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360;width:746;height:17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 2   pommes</w:t>
            </w:r>
          </w:p>
        </w:tc>
      </w:tr>
      <w:tr>
        <w:trPr>
          <w:trHeight w:val="8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 xml:space="preserve">2 p. 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sz w:val="24"/>
                <w:szCs w:val="24"/>
              </w:rPr>
              <w:t xml:space="preserve"> 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0340</wp:posOffset>
                      </wp:positionV>
                      <wp:extent cx="474345" cy="114300"/>
                      <wp:effectExtent l="5715" t="7620" r="1143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4.2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ursive standard"/>
              </w:rPr>
            </w:pPr>
            <w:r>
              <w:rPr>
                <w:rFonts w:eastAsia="Cursive standard"/>
              </w:rPr>
              <w:t xml:space="preserve">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.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</w:t>
            </w:r>
            <w:r>
              <w:rPr>
                <w:sz w:val="24"/>
                <w:szCs w:val="24"/>
              </w:rPr>
              <w:t>3 p</w:t>
            </w:r>
            <w:r>
              <w:rPr/>
              <w:t xml:space="preserve">. 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sz w:val="24"/>
                <w:szCs w:val="24"/>
              </w:rPr>
              <w:t xml:space="preserve"> 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2075</wp:posOffset>
                      </wp:positionV>
                      <wp:extent cx="474345" cy="114300"/>
                      <wp:effectExtent l="5715" t="7620" r="1143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7.25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  <w:tr>
        <w:trPr>
          <w:trHeight w:val="90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p. et 2/2 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7475</wp:posOffset>
                      </wp:positionV>
                      <wp:extent cx="474345" cy="114300"/>
                      <wp:effectExtent l="5715" t="7620" r="1143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9.25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  <w:tr>
        <w:trPr>
          <w:trHeight w:val="89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. et 3/2 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3510</wp:posOffset>
                      </wp:positionV>
                      <wp:extent cx="474345" cy="114300"/>
                      <wp:effectExtent l="5715" t="7620" r="1143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1.3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  <w:tr>
        <w:trPr>
          <w:trHeight w:val="88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675" cy="32131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940" cy="30162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. et 3/2 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8910</wp:posOffset>
                      </wp:positionV>
                      <wp:extent cx="474345" cy="114300"/>
                      <wp:effectExtent l="5715" t="7620" r="1143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3.3pt;width:37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/2 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13:00Z</dcterms:created>
  <dc:creator>Cécile</dc:creator>
  <dc:description/>
  <cp:keywords/>
  <dc:language>en-US</dc:language>
  <cp:lastModifiedBy>Cécile</cp:lastModifiedBy>
  <dcterms:modified xsi:type="dcterms:W3CDTF">2006-09-30T10:13:00Z</dcterms:modified>
  <cp:revision>2</cp:revision>
  <dc:subject/>
  <dc:title>Prénom : _______________</dc:title>
</cp:coreProperties>
</file>