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90650" cy="371475"/>
            <wp:effectExtent l="0" t="0" r="0" b="0"/>
            <wp:wrapTight wrapText="bothSides">
              <wp:wrapPolygon edited="0">
                <wp:start x="-147" y="0"/>
                <wp:lineTo x="-147" y="20902"/>
                <wp:lineTo x="21600" y="20902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lang w:val="fr-BE"/>
        </w:rPr>
        <w:t>Le ……………………………… des verbes du 1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vertAlign w:val="superscript"/>
          <w:lang w:val="fr-BE"/>
        </w:rPr>
        <w:t>ier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lang w:val="fr-BE"/>
        </w:rPr>
        <w:t>et 2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vertAlign w:val="superscript"/>
          <w:lang w:val="fr-BE"/>
        </w:rPr>
        <w:t>ième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lang w:val="fr-BE"/>
        </w:rPr>
        <w:t xml:space="preserve"> groupe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ersée et le monstre</w:t>
      </w:r>
    </w:p>
    <w:p>
      <w:pPr>
        <w:pStyle w:val="TextBody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68325</wp:posOffset>
            </wp:positionV>
            <wp:extent cx="1050290" cy="1371600"/>
            <wp:effectExtent l="0" t="0" r="0" b="0"/>
            <wp:wrapTight wrapText="bothSides">
              <wp:wrapPolygon edited="0">
                <wp:start x="-193" y="-368"/>
                <wp:lineTo x="-193" y="21445"/>
                <wp:lineTo x="21598" y="21445"/>
                <wp:lineTo x="21598" y="-368"/>
                <wp:lineTo x="-193" y="-3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16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Méchamment blessé, le monstre tantôt se soulève hors des flots, tantôt y plonge, tantôt tourne en rond…  Persée n’a pas de mal à échapper aux coups de gueule ; c’est lui qu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rappe le monstre avec son glaive recourbé… La bête vomit du sang mêlé a de l’eau de mer. Les ailes de Persée aspergées par ces éclaboussures s’alourdissent…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ab/>
        <w:t>Les cris et les applaudissements dont retentit le rivage se font entendre jusque chez les dieux.</w:t>
        <w:tab/>
        <w:tab/>
        <w:tab/>
        <w:tab/>
      </w:r>
      <w:r>
        <w:rPr>
          <w:rFonts w:cs="Comic Sans MS" w:ascii="Comic Sans MS" w:hAnsi="Comic Sans MS"/>
          <w:i/>
          <w:sz w:val="16"/>
          <w:szCs w:val="16"/>
          <w:lang w:val="fr-BE"/>
        </w:rPr>
        <w:t>D’après Ovide, Métamorphos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color w:val="33CCCC"/>
          <w:sz w:val="28"/>
          <w:szCs w:val="28"/>
          <w:u w:val="single"/>
          <w:lang w:val="fr-BE"/>
        </w:rPr>
        <w:t>Travail autour du tex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  <w:lang w:val="fr-BE"/>
        </w:rPr>
      </w:pPr>
      <w:r>
        <w:rPr>
          <w:rFonts w:cs="Comic Sans MS" w:ascii="Comic Sans MS" w:hAnsi="Comic Sans MS"/>
          <w:i/>
          <w:u w:val="single"/>
          <w:lang w:val="fr-BE"/>
        </w:rPr>
        <w:t>A quel temps est écrit ce texte ? Qu’exprime ce temps ?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  <w:lang w:val="fr-BE"/>
        </w:rPr>
      </w:pPr>
      <w:r>
        <w:rPr>
          <w:rFonts w:cs="Comic Sans MS" w:ascii="Comic Sans MS" w:hAnsi="Comic Sans MS"/>
          <w:i/>
          <w:u w:val="single"/>
          <w:lang w:val="fr-BE"/>
        </w:rPr>
        <w:t>Souligne les verbes conjugués, écris leur infinitif, colorie ceux du 1</w:t>
      </w:r>
      <w:r>
        <w:rPr>
          <w:rFonts w:cs="Comic Sans MS" w:ascii="Comic Sans MS" w:hAnsi="Comic Sans MS"/>
          <w:i/>
          <w:u w:val="single"/>
          <w:vertAlign w:val="superscript"/>
          <w:lang w:val="fr-BE"/>
        </w:rPr>
        <w:t>ier</w:t>
      </w:r>
      <w:r>
        <w:rPr>
          <w:rFonts w:cs="Comic Sans MS" w:ascii="Comic Sans MS" w:hAnsi="Comic Sans MS"/>
          <w:i/>
          <w:u w:val="single"/>
          <w:lang w:val="fr-BE"/>
        </w:rPr>
        <w:t xml:space="preserve"> groupe en rouge et ceux du second groupe en vert.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  <w:lang w:val="fr-BE"/>
        </w:rPr>
      </w:pPr>
      <w:r>
        <w:rPr>
          <w:rFonts w:cs="Comic Sans MS" w:ascii="Comic Sans MS" w:hAnsi="Comic Sans MS"/>
          <w:i/>
          <w:u w:val="single"/>
          <w:lang w:val="fr-BE"/>
        </w:rPr>
        <w:t>Choisis un verbe des 2 groupes, conjugue-le au présent et souligne les terminaisons.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Je………………………………</w:t>
        <w:tab/>
        <w:tab/>
        <w:t>Tu …………………………………</w:t>
        <w:tab/>
        <w:tab/>
        <w:t>Il 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Nous …………………………………</w:t>
        <w:tab/>
        <w:tab/>
        <w:t>Vous …………………………………</w:t>
        <w:tab/>
        <w:tab/>
        <w:t>Ils 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Je………………………………</w:t>
        <w:tab/>
        <w:tab/>
        <w:t>Tu …………………………………</w:t>
        <w:tab/>
        <w:tab/>
        <w:t>Il 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Nous …………………………………</w:t>
        <w:tab/>
        <w:tab/>
        <w:t>Vous …………………………………</w:t>
        <w:tab/>
        <w:tab/>
        <w:t>Ils …………………………………</w:t>
      </w:r>
    </w:p>
    <w:p>
      <w:pPr>
        <w:pStyle w:val="Normal"/>
        <w:rPr/>
      </w:pPr>
      <w:r>
        <w:rPr/>
        <w:t>Synthè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Au ............................... de l’indicatif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lang w:val="fr-BE"/>
              </w:rPr>
              <w:t>tous les verbes du 1</w:t>
            </w:r>
            <w:r>
              <w:rPr>
                <w:rFonts w:cs="Comic Sans MS" w:ascii="Comic Sans MS" w:hAnsi="Comic Sans MS"/>
                <w:i/>
                <w:vertAlign w:val="superscript"/>
                <w:lang w:val="fr-BE"/>
              </w:rPr>
              <w:t>ier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groupe (verbes en -………) se terminent par :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 xml:space="preserve">-………… , -………… , -………… , -………… , -………… , -…………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Je frappe… Nous frapp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lang w:val="fr-BE"/>
              </w:rPr>
              <w:t>Tous les verbes du 2</w:t>
            </w:r>
            <w:r>
              <w:rPr>
                <w:rFonts w:cs="Comic Sans MS" w:ascii="Comic Sans MS" w:hAnsi="Comic Sans MS"/>
                <w:i/>
                <w:vertAlign w:val="superscript"/>
                <w:lang w:val="fr-BE"/>
              </w:rPr>
              <w:t>ième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groupe (verbes en –ir, -issant) se terminent par :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-………… , -………… , -………… , -………… , -………… , -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J’applaudis… Nous applaudisso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color w:val="33CCCC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color w:val="33CCCC"/>
          <w:sz w:val="28"/>
          <w:szCs w:val="28"/>
          <w:u w:val="single"/>
          <w:lang w:val="fr-BE"/>
        </w:rPr>
        <w:t>Exercices.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fr-BE"/>
        </w:rPr>
        <w:t>Complète par le pronom qui convient.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…………</w:t>
      </w:r>
      <w:r>
        <w:rPr>
          <w:rFonts w:eastAsia="Comic Sans MS" w:cs="Comic Sans MS" w:ascii="Comic Sans MS" w:hAnsi="Comic Sans MS"/>
          <w:i/>
          <w:lang w:val="fr-BE"/>
        </w:rPr>
        <w:t xml:space="preserve"> </w:t>
      </w:r>
      <w:r>
        <w:rPr>
          <w:rFonts w:cs="Comic Sans MS" w:ascii="Comic Sans MS" w:hAnsi="Comic Sans MS"/>
          <w:i/>
          <w:lang w:val="fr-BE"/>
        </w:rPr>
        <w:t xml:space="preserve">écoutes. - ………… finissons. - ………… bondit. – ………… entre. - ………… terminent. – 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…………</w:t>
      </w:r>
      <w:r>
        <w:rPr>
          <w:rFonts w:eastAsia="Comic Sans MS" w:cs="Comic Sans MS" w:ascii="Comic Sans MS" w:hAnsi="Comic Sans MS"/>
          <w:i/>
          <w:lang w:val="fr-BE"/>
        </w:rPr>
        <w:t xml:space="preserve"> </w:t>
      </w:r>
      <w:r>
        <w:rPr>
          <w:rFonts w:cs="Comic Sans MS" w:ascii="Comic Sans MS" w:hAnsi="Comic Sans MS"/>
          <w:i/>
          <w:lang w:val="fr-BE"/>
        </w:rPr>
        <w:t>agis. - ………… obéissent. - ………… portez.</w:t>
      </w:r>
    </w:p>
    <w:p>
      <w:pPr>
        <w:pStyle w:val="Normal"/>
        <w:rPr/>
      </w:pPr>
      <w:r>
        <w:rPr/>
        <w:t>Complète par la terminaison qui convi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Vous sub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ous travaill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remerci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ls réfléch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On bavard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ous avert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grand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Elles arriv…………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u w:val="single"/>
          <w:lang w:val="fr-BE"/>
        </w:rPr>
      </w:pPr>
      <w:r>
        <w:rPr>
          <w:rFonts w:cs="Comic Sans MS" w:ascii="Comic Sans MS" w:hAnsi="Comic Sans MS"/>
          <w:i/>
          <w:u w:val="single"/>
          <w:lang w:val="fr-BE"/>
        </w:rPr>
        <w:t>Ecris à la personne correspondante du pluriel.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 xml:space="preserve">J’admire le paysage. – Elle surveille le chemin. – Tu pétris la pâte. – Il rougit de plaisir. – Tu ouvres la fenêtre. – Je finis un dessin. – Elle joue au ballon. – Je remplace une lampe. – Tu franchis l’obstacle. – Il établit un plan. – Tu distribues les cahiers. 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fr-BE"/>
        </w:rPr>
        <w:t>Ecris à la personne correspondante du singulier.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BE"/>
        </w:rPr>
        <w:t>Vous hésitez à sortir. – Elles guérissent rapidement. – Nous applaudissons le vainqueur. – Nous écoutons un disque. – Ils ferment la porte. – Vous bâtissez un mur.</w:t>
        <w:tab/>
        <w:tab/>
      </w:r>
      <w:hyperlink r:id="rId4">
        <w:r>
          <w:rPr>
            <w:rStyle w:val="InternetLink"/>
            <w:rFonts w:cs="Comic Sans MS" w:ascii="Comic Sans MS" w:hAnsi="Comic Sans MS"/>
            <w:i/>
            <w:lang w:val="fr-BE"/>
          </w:rPr>
          <w:t>∞</w:t>
        </w:r>
      </w:hyperlink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6"/>
      <w:szCs w:val="20"/>
      <w:u w:val="single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32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2006-2007%206i&#232;me%20ann&#233;e/journal%2006-07/1,%2019sept,ma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4:00Z</dcterms:created>
  <dc:creator>Charpentier Christophe</dc:creator>
  <dc:description/>
  <cp:keywords/>
  <dc:language>en-US</dc:language>
  <cp:lastModifiedBy>chris</cp:lastModifiedBy>
  <cp:lastPrinted>2005-09-14T12:28:00Z</cp:lastPrinted>
  <dcterms:modified xsi:type="dcterms:W3CDTF">2006-09-19T07:37:00Z</dcterms:modified>
  <cp:revision>5</cp:revision>
  <dc:subject/>
  <dc:title>Le ……………………………… de l’impératif</dc:title>
</cp:coreProperties>
</file>