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0" cy="10629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5pt" to="-18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 NO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out porte un NOM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ombier, institutrice, élève, boucher,… : des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le,chien,chat,souris, girafe, … : des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usse, tasse, sac, cartable, table, … : des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marteau, scie, pince, tournevis .. : des…: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pommier,cerisier, chêne, saule,… : des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ur,courage, joie,tristesse,… : des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e, tulipe, anémone, géranium  …: des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sordre, paresse, mensonge, … : des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té, ordre, gentillesse, politesse, … : des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vant tous ces mots, je peux dire : UN, UNE, DES.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OUS CES MOTS SONT </w:t>
            </w:r>
            <w:r>
              <w:rPr>
                <w:b/>
                <w:sz w:val="28"/>
                <w:szCs w:val="28"/>
                <w:u w:val="single"/>
              </w:rPr>
              <w:t>DES NOMS COMMUNS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ET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me nomme 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 est mon nom de fam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 est mon prén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habite rue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localité est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 pays est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onnais d’autres noms de localités :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onnais d’autres noms de pays :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onnais d’autres noms de personnes :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NOMS DE LOCALITES, DE PAYS, DE RUES,  LES NOMS DE FAMILLE, LES PRENOMS, … s’écrivent avec une majuscule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e sont </w:t>
            </w:r>
            <w:r>
              <w:rPr>
                <w:b/>
                <w:sz w:val="28"/>
                <w:szCs w:val="28"/>
                <w:u w:val="single"/>
              </w:rPr>
              <w:t>DES  NOMS PROPRES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23:00Z</dcterms:created>
  <dc:creator>François Jean-Marc</dc:creator>
  <dc:description/>
  <cp:keywords/>
  <dc:language>en-US</dc:language>
  <cp:lastModifiedBy>Jean-Marc François</cp:lastModifiedBy>
  <cp:lastPrinted>2004-09-28T18:53:00Z</cp:lastPrinted>
  <dcterms:modified xsi:type="dcterms:W3CDTF">2006-10-10T20:36:00Z</dcterms:modified>
  <cp:revision>2</cp:revision>
  <dc:subject/>
  <dc:title/>
</cp:coreProperties>
</file>