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voir écou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 ami pour Octa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omptines et histoires courtes et amusantes Ed. Lito p 20 à 23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i ou Faux 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15875</wp:posOffset>
                </wp:positionV>
                <wp:extent cx="571500" cy="457200"/>
                <wp:effectExtent l="17780" t="12065" r="184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0.6pt;margin-top:1.25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famille ours est venue s’installer près du la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17780" t="12065" r="184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9.05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fils, Octave, s’amuse beaucoup dès son arriv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99695</wp:posOffset>
                </wp:positionV>
                <wp:extent cx="571500" cy="457200"/>
                <wp:effectExtent l="17780" t="12065" r="184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7.85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jour, un lion s’approcha de 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85090</wp:posOffset>
                </wp:positionV>
                <wp:extent cx="571500" cy="457200"/>
                <wp:effectExtent l="17780" t="12065" r="184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6.7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jour, un singe s’approcha de 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69850</wp:posOffset>
                </wp:positionV>
                <wp:extent cx="571500" cy="457200"/>
                <wp:effectExtent l="17780" t="12065" r="184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5.5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singe s’appelle Arth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4610</wp:posOffset>
                </wp:positionV>
                <wp:extent cx="571500" cy="457200"/>
                <wp:effectExtent l="17780" t="12065" r="184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4.3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singe s’appelle Bonif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39370</wp:posOffset>
                </wp:positionV>
                <wp:extent cx="571500" cy="457200"/>
                <wp:effectExtent l="17780" t="12065" r="184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3.1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singe avait des patins à roulet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8430</wp:posOffset>
                </wp:positionV>
                <wp:extent cx="571500" cy="457200"/>
                <wp:effectExtent l="17780" t="12065" r="1841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10.9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singe avait une planche à roulet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63500</wp:posOffset>
                </wp:positionV>
                <wp:extent cx="571500" cy="457200"/>
                <wp:effectExtent l="17780" t="12065" r="1841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5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ave et Boniface sont devenus am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48260</wp:posOffset>
                </wp:positionV>
                <wp:extent cx="571500" cy="457200"/>
                <wp:effectExtent l="17780" t="12065" r="1841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3.8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s ont goûté avec du pain et de la confi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33020</wp:posOffset>
                </wp:positionV>
                <wp:extent cx="571500" cy="457200"/>
                <wp:effectExtent l="17780" t="12065" r="184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2.6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pa ours n’a pas vu Bonif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32080</wp:posOffset>
                </wp:positionV>
                <wp:extent cx="571500" cy="457200"/>
                <wp:effectExtent l="17780" t="12065" r="1841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10.4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ave n’a pas raccompagné Bonif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116840</wp:posOffset>
                </wp:positionV>
                <wp:extent cx="571500" cy="457200"/>
                <wp:effectExtent l="17780" t="12065" r="1841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9.2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s ont bu du lait de co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101600</wp:posOffset>
                </wp:positionV>
                <wp:extent cx="571500" cy="457200"/>
                <wp:effectExtent l="17780" t="12065" r="1841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8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niface habite dans une hutte avec ses par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201295</wp:posOffset>
                </wp:positionV>
                <wp:extent cx="571500" cy="457200"/>
                <wp:effectExtent l="17780" t="12065" r="1841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5.85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singes ont offert des noix de coco aux 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08:00Z</dcterms:created>
  <dc:creator>stephane clement</dc:creator>
  <dc:description/>
  <dc:language>en-US</dc:language>
  <cp:lastModifiedBy>stéphane CLEMENT</cp:lastModifiedBy>
  <dcterms:modified xsi:type="dcterms:W3CDTF">2006-09-09T14:15:00Z</dcterms:modified>
  <cp:revision>2</cp:revision>
  <dc:subject/>
  <dc:title>Savoir écouter</dc:title>
</cp:coreProperties>
</file>