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dessin, il y a au moins 30 mots commençant par la lettre E. </w:t>
      </w:r>
      <w:r>
        <w:rPr/>
        <w:t xml:space="preserve">Identifie-les et orthographie-les correctement dans le tableau ci-desso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3353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51498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et 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4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cabulaire et 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845175" cy="604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2610" cy="5937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47" t="13389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2610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476.2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2610" cy="593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47" t="13389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2610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épuis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éche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éléph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échafau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étoi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ég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écusson (sur la veste noire du piét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ép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ég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éclaira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écumo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étou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Esquim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le E de jou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ellipse (sur la pancarte « travaux »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écr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essuie-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éch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écur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échec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escar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échiqu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esca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éco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njolive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escab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ensei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estaminet (le 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 échar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entr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7:00Z</dcterms:created>
  <dc:creator>AnnePascale</dc:creator>
  <dc:description/>
  <dc:language>en-US</dc:language>
  <cp:lastModifiedBy>AnnePascale</cp:lastModifiedBy>
  <dcterms:modified xsi:type="dcterms:W3CDTF">2006-10-05T11:27:00Z</dcterms:modified>
  <cp:revision>2</cp:revision>
  <dc:subject/>
  <dc:title>Dans ce dessin, il y a au moins 30 mots commençant par la lettre E</dc:title>
</cp:coreProperties>
</file>