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u de l’oi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 joue avec 1 dé.  ( pour des enfants de CE 1 / CE 2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2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</w:tblGrid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rmi ces 3 phrases laquelle est déclarative ?</w:t>
            </w:r>
          </w:p>
          <w:p>
            <w:pPr>
              <w:pStyle w:val="Normal"/>
              <w:jc w:val="center"/>
              <w:rPr/>
            </w:pPr>
            <w:r>
              <w:rPr/>
              <w:t>a) Les fleurs sont belles.</w:t>
            </w:r>
          </w:p>
          <w:p>
            <w:pPr>
              <w:pStyle w:val="Normal"/>
              <w:jc w:val="center"/>
              <w:rPr/>
            </w:pPr>
            <w:r>
              <w:rPr/>
              <w:t>b) Est-ce que les fleurs sont belles ?</w:t>
            </w:r>
          </w:p>
          <w:p>
            <w:pPr>
              <w:pStyle w:val="Normal"/>
              <w:jc w:val="center"/>
              <w:rPr/>
            </w:pPr>
            <w:r>
              <w:rPr/>
              <w:t>c) Comme elles sont belles 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rmi ces 3 phrases laquelle est interrogative ?</w:t>
            </w:r>
          </w:p>
          <w:p>
            <w:pPr>
              <w:pStyle w:val="Normal"/>
              <w:jc w:val="center"/>
              <w:rPr/>
            </w:pPr>
            <w:r>
              <w:rPr/>
              <w:t>a) Je suis gentil.</w:t>
            </w:r>
          </w:p>
          <w:p>
            <w:pPr>
              <w:pStyle w:val="Normal"/>
              <w:jc w:val="center"/>
              <w:rPr/>
            </w:pPr>
            <w:r>
              <w:rPr/>
              <w:t>b) Suis-je gentil ?</w:t>
            </w:r>
          </w:p>
          <w:p>
            <w:pPr>
              <w:pStyle w:val="Normal"/>
              <w:jc w:val="center"/>
              <w:rPr/>
            </w:pPr>
            <w:r>
              <w:rPr/>
              <w:t>c) Que je suis gentil !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rmi ces 3 phrases laquelle est exclamative?</w:t>
            </w:r>
          </w:p>
          <w:p>
            <w:pPr>
              <w:pStyle w:val="Normal"/>
              <w:jc w:val="center"/>
              <w:rPr/>
            </w:pPr>
            <w:r>
              <w:rPr/>
              <w:t>a) Comme il est grand !</w:t>
            </w:r>
          </w:p>
          <w:p>
            <w:pPr>
              <w:pStyle w:val="Normal"/>
              <w:jc w:val="center"/>
              <w:rPr/>
            </w:pPr>
            <w:r>
              <w:rPr/>
              <w:t>b) Il est grand.</w:t>
            </w:r>
          </w:p>
          <w:p>
            <w:pPr>
              <w:pStyle w:val="Normal"/>
              <w:jc w:val="center"/>
              <w:rPr/>
            </w:pPr>
            <w:r>
              <w:rPr/>
              <w:t>c) Est-il grand ?</w:t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Ecris cette phrase à la forme négative.</w:t>
            </w:r>
          </w:p>
          <w:p>
            <w:pPr>
              <w:pStyle w:val="Normal"/>
              <w:jc w:val="center"/>
              <w:rPr/>
            </w:pPr>
            <w:r>
              <w:rPr/>
              <w:t>Je mange à la cantin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Ecris cette phrase à la forme négative.</w:t>
            </w:r>
          </w:p>
          <w:p>
            <w:pPr>
              <w:pStyle w:val="Normal"/>
              <w:jc w:val="center"/>
              <w:rPr/>
            </w:pPr>
            <w:r>
              <w:rPr/>
              <w:t>Nous avons joué dans la cou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Ecris cette phrase à la forme négative.</w:t>
            </w:r>
          </w:p>
          <w:p>
            <w:pPr>
              <w:pStyle w:val="Normal"/>
              <w:jc w:val="center"/>
              <w:rPr/>
            </w:pPr>
            <w:r>
              <w:rPr/>
              <w:t>J’ai toujours faim.</w:t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rmi ces 3 groupes de mots, laquelle est une phrase.</w:t>
            </w:r>
          </w:p>
          <w:p>
            <w:pPr>
              <w:pStyle w:val="Normal"/>
              <w:jc w:val="center"/>
              <w:rPr/>
            </w:pPr>
            <w:r>
              <w:rPr/>
              <w:t>a) J’ai faim</w:t>
            </w:r>
          </w:p>
          <w:p>
            <w:pPr>
              <w:pStyle w:val="Normal"/>
              <w:jc w:val="center"/>
              <w:rPr/>
            </w:pPr>
            <w:r>
              <w:rPr/>
              <w:t>b) J’ai faim.</w:t>
            </w:r>
          </w:p>
          <w:p>
            <w:pPr>
              <w:pStyle w:val="Normal"/>
              <w:jc w:val="center"/>
              <w:rPr/>
            </w:pPr>
            <w:r>
              <w:rPr/>
              <w:t>c) j’ai fai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Quel est le genre et le nombre de ce GN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belle voiture roug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Quel est le genre et le nombre de ce GN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chats gris et noirs</w:t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rmi ces 2 phrases laquelle est minimale ?</w:t>
            </w:r>
          </w:p>
          <w:p>
            <w:pPr>
              <w:pStyle w:val="Normal"/>
              <w:jc w:val="center"/>
              <w:rPr/>
            </w:pPr>
            <w:r>
              <w:rPr/>
              <w:t>a) Je mange une pomme.</w:t>
            </w:r>
          </w:p>
          <w:p>
            <w:pPr>
              <w:pStyle w:val="Normal"/>
              <w:jc w:val="center"/>
              <w:rPr/>
            </w:pPr>
            <w:r>
              <w:rPr/>
              <w:t>b) Pendant la récréation, je mange une pomme.</w:t>
            </w:r>
          </w:p>
          <w:p>
            <w:pPr>
              <w:pStyle w:val="Normal"/>
              <w:jc w:val="center"/>
              <w:rPr/>
            </w:pPr>
            <w:r>
              <w:rPr/>
              <w:t>c) A midi, je mange une pomme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ransforme cette phrase en phrase interrogative ( 3 modèles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enfants jouent dans la cou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ransforme cette phrase en phrase exclamativ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l fait chaud.</w:t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ransforme cette phrase en phrase impérativ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 ranges ta trouss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quoi sert le point d’interrogation ? Ecris une phrase interrogativ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quoi sert le point d’exclamation ? Ecris une phrase exclamative.</w:t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5 noms commun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5 noms propre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Ecris une phrase avec ces mot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tit cour joue mon à frère ballon au maman avec la da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</w:tblGrid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ais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quel temps est cette phrase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enfants jouent au ball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 quel temps est cette phras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enfants joueront au ballo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 quel temps est cette phras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enfants jouaient au ballon.</w:t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Ecris cette phrase au passé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us mangeons des poire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Ecris cette phrase au présen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le a ramassé des pomme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Ecris cette phrase au futu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le a ramassé des pommes.</w:t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une phrase au présen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une phrase au passé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une phrase au futur.</w:t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ls sont les pronoms personnels 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el est le pronom personnel à la 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personne du pluriel</w:t>
            </w:r>
            <w:r>
              <w:rPr/>
              <w:t> 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el est le pronom personnel à la 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personne du pluriel</w:t>
            </w:r>
            <w:r>
              <w:rPr/>
              <w:t> ?</w:t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el est le pronom personnel à la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personne du singulier 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 cette phrase, quel est le verbe ? Donne son infiniti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l marche dans la ru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 cette phrase, quel est le verbe ? Donne son infiniti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us écrivons à Gervai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Ecris 5 verbes à l’infiniti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De quel groupe font parti ces verbes ? explique pourquo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ir – grandir – puni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quel groupe font parti ces verbes ? explique pourquo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anter – danser - mang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</w:tblGrid>
      <w:tr>
        <w:trPr>
          <w:trHeight w:val="5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graph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’est ou s’est 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plique pourquoi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ujourd’hui, ………. vendredi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 ou se 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plique pourquoi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l fait froid, …… matin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t ou on 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plique pourquoi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enfants …. bien travaillé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 ou sont 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plique pourquoi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l a mis ….. beau costum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et ou est 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plique pourquoi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l n’…… pas encore l’heure de la récréation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 ou à 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plique pourquoi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 mange …. la canti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les mots dicté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rage – gourde - gran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les mots dicté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atre – coq - cartab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les mots dicté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oiture – grave - vocabulaire</w:t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les mots dicté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geoire – nous plonge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les mots dicté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gon - margueri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les mots dicté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ngue – longue - gilet</w:t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les mots dicté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rçon – maç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les mots dicté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isson – couss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les mots dicté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isin – gazon</w:t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 / o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 restes ou tu viens avec nous 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les mots dicté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entôt- beaucou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les mots dicté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r – comme - comm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</w:tblGrid>
      <w:tr>
        <w:trPr>
          <w:trHeight w:val="5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ématiqu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l est le nombre qui vient avant et le nombre qui vient après 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l est le nombre qui vient avant et le nombre qui vient après 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l est le nombre qui vient avant et le nombre qui vient après 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sous la forme 10 + 10 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nombre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sous la forme 10 + 10 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nombre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sous la forme 10 + 10 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nombre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s le signe qui convien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……  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s le signe qui convien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  ….. 20 + 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s le signe qui convien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 + 35 …. 23 +  13</w:t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en lettre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en lettre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en lettre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en chiffre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en chiffre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en chiffre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2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en chiffre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en chiffre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s en chiffre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le de 3 cas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</w:tr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e une cha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 de 5 cas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</w:tr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 de 5 cas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</w:tr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le de 3 cas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</w:tr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le de 3 cas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ite une poés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</w:tr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</w:tr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le de 3 cas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 de 5 cas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</w:tr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é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45:00Z</dcterms:created>
  <dc:creator>Lily</dc:creator>
  <dc:description/>
  <cp:keywords/>
  <dc:language>en-US</dc:language>
  <cp:lastModifiedBy>Lily</cp:lastModifiedBy>
  <cp:lastPrinted>2004-12-14T11:06:00Z</cp:lastPrinted>
  <dcterms:modified xsi:type="dcterms:W3CDTF">2006-10-05T11:44:00Z</dcterms:modified>
  <cp:revision>19</cp:revision>
  <dc:subject/>
  <dc:title>Parmi ces 3 phrases laquelle est déclarative </dc:title>
</cp:coreProperties>
</file>