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0" cy="1085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45pt" to="-18pt,8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  <w:u w:val="single"/>
        </w:rPr>
        <w:t>Savoir estimer et mesur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us estimons la “GRANDEUR” d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 xml:space="preserve">LES MOTS QUE </w:t>
      </w: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  <w:u w:val="single"/>
        </w:rPr>
        <w:t>TU T’EXPRIMES EN 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TU EMPLOIES</w:t>
      </w:r>
      <w:r>
        <w:rPr>
          <w:b/>
          <w:sz w:val="20"/>
          <w:szCs w:val="20"/>
          <w:u w:val="single"/>
        </w:rPr>
        <w:t>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N BATON : « Il a une longueur de…… »                     cm, m, dm,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 Il pèse… »                                               grammes, kg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« Il coûte… »                                             € (Euros), cent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UNE BOUTEILLE DE COCA : « Elle coûte… »            €, c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 Elle contient… »        litres, cl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 Elle pèse… »               gr (gramme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 Elle  mesure… »  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A RECREATION : « Elle dure… »                                minutes, sec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ES VACANCES : « Elles durent………..                      mois, jours, semai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LE TABLEAU : « Il a une étendue de … »                       cm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 Il pèse… »                                            kg, tonn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  Il coûte… »                                         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  Il a une étendue, une a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une surface de … »                              m²(m carré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cm² (cm carré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ETTE PERSONNE : «  Elle a … »                                 ans, mois, jour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« Elle pèse … »                            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UN ELEPHANT : «  Il pèse… »                                        ton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L’INTERIEUR DU FRIGO : « Il y fait … »                    degr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40"/>
          <w:szCs w:val="40"/>
          <w:u w:val="single"/>
        </w:rPr>
        <w:t>SAVOIR MESURER (exercice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lie chaque question à sa répons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suite, complète les réponses à l’aide de la bonne unité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 âge a ton violon ?                    </w:t>
            </w:r>
            <w:r>
              <w:rPr>
                <w:b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Il mesure  65 ………………….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l est son poids ?  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Il pèse 500 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lle est la longueur de ton archet ?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Il est vieux de 75 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l y a combien de temps que tu as ciré ton violon ?             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Je pèse 5 …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mbien ont coûté les cordes ?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 Je l’ai ciré il y a 40 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mbien pèses-tu ? 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J’ai payé 5 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lle quantité d’eau as-tu employée pour laver ton violon ?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Il était haut de 3 ……………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lle était la hauteur de l’arbre où tu as cueilli la baguette ?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Il est 11 ……………. et demi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lle heure est-il ?                          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J’ai pris un seau de 5 ………….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CHOISIR 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€ </w:t>
      </w:r>
      <w:r>
        <w:rPr>
          <w:sz w:val="32"/>
          <w:szCs w:val="32"/>
        </w:rPr>
        <w:t xml:space="preserve">(euro)         kg (kilo)            g (gramme)                     l (litre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min (minute)             h (heure)              ans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m (centimètre)                         m (mètr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5:04:00Z</dcterms:created>
  <dc:creator>François Jean-Marc</dc:creator>
  <dc:description/>
  <cp:keywords/>
  <dc:language>en-US</dc:language>
  <cp:lastModifiedBy>Jean-Marc François</cp:lastModifiedBy>
  <cp:lastPrinted>2006-10-05T22:58:00Z</cp:lastPrinted>
  <dcterms:modified xsi:type="dcterms:W3CDTF">2006-10-05T21:01:00Z</dcterms:modified>
  <cp:revision>7</cp:revision>
  <dc:subject/>
  <dc:title>Savoir estimer et mesurer</dc:title>
</cp:coreProperties>
</file>