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701"/>
        <w:gridCol w:w="567"/>
        <w:gridCol w:w="1701"/>
        <w:gridCol w:w="567"/>
        <w:gridCol w:w="1701"/>
        <w:gridCol w:w="567"/>
        <w:gridCol w:w="1701"/>
        <w:gridCol w:w="236"/>
      </w:tblGrid>
      <w:tr>
        <w:trPr>
          <w:trHeight w:val="113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i/>
          <w:i/>
          <w:lang w:val="fr-FR"/>
        </w:rPr>
      </w:pPr>
      <w:r>
        <w:rPr>
          <w:rFonts w:cs="Comic Sans MS" w:ascii="Comic Sans MS" w:hAnsi="Comic Sans MS"/>
          <w:b/>
          <w:i/>
          <w:lang w:val="fr-FR"/>
        </w:rPr>
        <w:t>Voici le plan de la salle des fêtes lors du marché aux puces</w:t>
      </w:r>
    </w:p>
    <w:p>
      <w:pPr>
        <w:pStyle w:val="Normal"/>
        <w:rPr>
          <w:rFonts w:ascii="Comic Sans MS" w:hAnsi="Comic Sans MS" w:cs="Comic Sans MS"/>
          <w:b/>
          <w:b/>
          <w:i/>
          <w:i/>
          <w:lang w:val="fr-FR"/>
        </w:rPr>
      </w:pPr>
      <w:r>
        <w:rPr>
          <w:rFonts w:cs="Comic Sans MS" w:ascii="Comic Sans MS" w:hAnsi="Comic Sans MS"/>
          <w:b/>
          <w:i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Je vois :</w:t>
        <w:tab/>
        <w:tab/>
        <w:tab/>
        <w:tab/>
        <w:tab/>
        <w:tab/>
        <w:tab/>
        <w:t>Je vois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ab/>
        <w:t xml:space="preserve">   A</w:t>
        <w:tab/>
        <w:tab/>
        <w:tab/>
        <w:tab/>
        <w:tab/>
        <w:tab/>
        <w:tab/>
        <w:t xml:space="preserve">    K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99965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1256760"/>
                          <a:chOff x="0" y="0"/>
                          <a:chExt cx="47998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02816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920" y="12708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3320" y="3564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7280" y="95076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798840"/>
                            <a:ext cx="34236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BE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7988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BE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98.95pt" coordorigin="0,0" coordsize="7559,1979">
                <v:rect id="shape_0" stroked="f" o:allowincell="f" style="position:absolute;left:0;top:0;width:755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1619" to="1797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,200" to="367,16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7,56" to="5407,149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3,1497" to="6851,1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78;top:1258;width:538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BE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18;top:125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BE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Je me trouve à la table : .......</w:t>
        <w:tab/>
        <w:tab/>
        <w:tab/>
        <w:tab/>
        <w:tab/>
        <w:t>Je me trouve à la table : ....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Je vois :</w:t>
        <w:tab/>
        <w:tab/>
        <w:tab/>
        <w:tab/>
        <w:tab/>
        <w:tab/>
        <w:tab/>
        <w:t>Je vois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   </w:t>
        <w:tab/>
        <w:tab/>
        <w:tab/>
        <w:tab/>
        <w:tab/>
        <w:tab/>
        <w:tab/>
        <w:t xml:space="preserve">    C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99965" cy="1256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1256760"/>
                          <a:chOff x="0" y="0"/>
                          <a:chExt cx="4799880" cy="1256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7998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02816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920" y="341640"/>
                            <a:ext cx="680760" cy="69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3320" y="3564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341640"/>
                            <a:ext cx="6850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798840"/>
                            <a:ext cx="34236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BE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1130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BE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1130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BE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98.95pt" coordorigin="0,0" coordsize="7559,1979">
                <v:rect id="shape_0" stroked="f" o:allowincell="f" style="position:absolute;left:0;top:0;width:755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1619" to="1797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,538" to="1438,16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7,56" to="5407,149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538" to="6477,14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78;top:1258;width:538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BE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58;top:17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BE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8;top:1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BE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Je me trouve à la table : .......</w:t>
        <w:tab/>
        <w:tab/>
        <w:tab/>
        <w:tab/>
        <w:tab/>
        <w:t>Je me trouve à la table : ....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Je vois :</w:t>
        <w:tab/>
        <w:tab/>
        <w:tab/>
        <w:tab/>
        <w:tab/>
        <w:tab/>
        <w:tab/>
        <w:t>Je vois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   </w:t>
        <w:tab/>
        <w:tab/>
        <w:tab/>
        <w:tab/>
        <w:tab/>
        <w:tab/>
        <w:tab/>
        <w:t xml:space="preserve">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1256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256760"/>
                          <a:chOff x="0" y="0"/>
                          <a:chExt cx="5485680" cy="1256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27160" y="455760"/>
                            <a:ext cx="6850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8720" y="455760"/>
                            <a:ext cx="566280" cy="58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4840" y="57024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57096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113040"/>
                            <a:ext cx="34236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BE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4557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BE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4557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BE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98.95pt" coordorigin="0,0" coordsize="8639,1979">
                <v:rect id="shape_0" stroked="f" o:allowincell="f" style="position:absolute;left:0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8,718" to="1436,161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7,718" to="2338,16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8,898" to="6476,89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899" to="7917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38;top:178;width:538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BE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98;top:71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BE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8;top:71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BE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289560</wp:posOffset>
                </wp:positionV>
                <wp:extent cx="342265" cy="3276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5.8pt;mso-wrap-distance-left:9.05pt;mso-wrap-distance-right:9.05pt;mso-wrap-distance-top:0pt;mso-wrap-distance-bottom:0pt;margin-top:22.8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Je me trouve à la table : .......</w:t>
        <w:tab/>
        <w:tab/>
        <w:tab/>
        <w:tab/>
        <w:tab/>
        <w:t>Je me trouve à la table : ....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Je vois :</w:t>
        <w:tab/>
        <w:tab/>
        <w:tab/>
        <w:tab/>
        <w:tab/>
        <w:tab/>
        <w:tab/>
        <w:t>Je vois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   </w:t>
        <w:tab/>
        <w:tab/>
        <w:tab/>
        <w:tab/>
        <w:tab/>
        <w:tab/>
        <w:tab/>
        <w:t xml:space="preserve">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99965" cy="1270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1270800"/>
                          <a:chOff x="0" y="0"/>
                          <a:chExt cx="4799880" cy="1270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4799880" cy="12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41640" y="22860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22860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1760" y="227880"/>
                            <a:ext cx="685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91440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913680"/>
                            <a:ext cx="34236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BE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7995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BE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6850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BE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B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100.05pt" coordorigin="0,0" coordsize="7559,2001">
                <v:rect id="shape_0" stroked="f" o:allowincell="f" style="position:absolute;left:0;top:1;width:7558;height:1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8,360" to="1256,10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8,360" to="1258,14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8,359" to="5396,143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1440" to="6837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78;top:1439;width:538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BE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18;top:125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BE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8;top:107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BE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8;top:0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BE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Je me trouve à la table : .......</w:t>
        <w:tab/>
        <w:tab/>
        <w:tab/>
        <w:tab/>
        <w:tab/>
        <w:t>Je me trouve à la table : ....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Je vois :</w:t>
        <w:tab/>
        <w:tab/>
        <w:tab/>
        <w:tab/>
        <w:tab/>
        <w:tab/>
        <w:tab/>
        <w:t>Je vois 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14852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485360"/>
                          <a:chOff x="0" y="0"/>
                          <a:chExt cx="5485680" cy="1485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4856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912960" y="570960"/>
                            <a:ext cx="5709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4360" y="341640"/>
                            <a:ext cx="79956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8960" y="79956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79956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113040"/>
                            <a:ext cx="34236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BE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6843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BE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10274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BE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6843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BE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16.95pt" coordorigin="0,0" coordsize="8639,2339">
                <v:rect id="shape_0" stroked="f" o:allowincell="f" style="position:absolute;left:0;top:0;width:863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8,899" to="2336,17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8,538" to="2336,89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8,1259" to="6836,12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1259" to="7917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8;top:178;width:538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BE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98;top:107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BE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8;top:161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BE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8;top:107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BE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Je me trouve à la table : .......</w:t>
        <w:tab/>
        <w:tab/>
        <w:tab/>
        <w:tab/>
        <w:tab/>
        <w:t>Je me trouve à la table : ....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lang w:val="fr-FR"/>
        </w:rPr>
      </w:pPr>
      <w:r>
        <w:rPr>
          <w:rFonts w:cs="Comic Sans MS" w:ascii="Comic Sans MS" w:hAnsi="Comic Sans MS"/>
          <w:b/>
          <w:i/>
          <w:lang w:val="fr-FR"/>
        </w:rPr>
        <w:t>Invente pour ton voisin</w:t>
      </w:r>
    </w:p>
    <w:p>
      <w:pPr>
        <w:pStyle w:val="Normal"/>
        <w:rPr>
          <w:rFonts w:ascii="Comic Sans MS" w:hAnsi="Comic Sans MS" w:cs="Comic Sans MS"/>
          <w:b/>
          <w:b/>
          <w:i/>
          <w:i/>
          <w:lang w:val="fr-FR"/>
        </w:rPr>
      </w:pPr>
      <w:r>
        <w:rPr>
          <w:rFonts w:cs="Comic Sans MS" w:ascii="Comic Sans MS" w:hAnsi="Comic Sans MS"/>
          <w:b/>
          <w:i/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sectPr>
      <w:type w:val="nextPage"/>
      <w:pgSz w:w="11906" w:h="16838"/>
      <w:pgMar w:left="1418" w:right="1418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6:12:00Z</dcterms:created>
  <dc:creator>OEM</dc:creator>
  <dc:description/>
  <dc:language>en-US</dc:language>
  <cp:lastModifiedBy>OEM</cp:lastModifiedBy>
  <dcterms:modified xsi:type="dcterms:W3CDTF">2006-10-06T18:57:00Z</dcterms:modified>
  <cp:revision>3</cp:revision>
  <dc:subject/>
  <dc:title>A</dc:title>
</cp:coreProperties>
</file>