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om: ……………………………………..</w:t>
        <w:tab/>
        <w:tab/>
        <w:tab/>
        <w:t>date :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Réactivation : les équivalence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A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5 =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4 = 6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7 =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2 =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4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5 = 10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6 = 4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1 = 8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9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- 9 = 3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B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5 = 6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1 =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9 =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6 = 9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2 = 4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8 =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7 = 8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1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10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4 = 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C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4 + 4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6 = 5 –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3 = 4 +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2 = 1 +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8 = 3 +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7 = 10 - 6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– 4 = 6 –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1 = ( 4 + 2 ) –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7 = ( 4 – 1 ) +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4 = 6 – ( 2 + 3 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D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8 + 3 ) – 7 =  .  –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6 – 3 ) + 4 =  .  –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3 + 3 + 3 = 12 -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6 + 2 =  .  – 7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2 + 7 ) – 5 =  .  –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1 + 7 ) – 6 =  .  –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 .  + 3 ) – 5 = 7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 .  +  .  ) – 2 = 4 + 8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3 + 6 ) – 4 = 1 +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 .  + 5 ) -  .  = 6 + ( 4 – 2 )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  <w:t>E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de-DE"/>
              </w:rPr>
            </w:pPr>
            <w:r>
              <w:rPr>
                <w:rFonts w:cs="Comic Sans MS" w:ascii="Comic Sans MS" w:hAnsi="Comic Sans MS"/>
                <w:b/>
                <w:lang w:val="de-D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de-DE"/>
              </w:rPr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2 x 4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3 x 2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1 x 5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4 x 2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6 x 3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7 x 2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2 x 2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3 x 3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de-DE"/>
              </w:rPr>
              <w:t>2 x 4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de-D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3 x 4 =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F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2 x 9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0 x 5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8 x 2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10 x 0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3 x 6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4 x 5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4 x 4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2 x 6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lang w:val="en-GB"/>
              </w:rPr>
              <w:t>3 x 5 =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nl-BE"/>
              </w:rPr>
              <w:t>3 x 1 =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G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5 x 2 = 4 +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7 + 5 = 2 x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18 – 4 = 7 x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3 x  .  = 10 – 1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2 x  .  = 4 x 4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10 -  .  = ( 2 x 2 ) x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4 x  .  = 10 +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15 -  .  = 2 x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3 x 3 =  .  -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</w:t>
            </w:r>
            <w:r>
              <w:rPr>
                <w:rFonts w:cs="Comic Sans MS" w:ascii="Comic Sans MS" w:hAnsi="Comic Sans MS"/>
                <w:lang w:val="nl-BE"/>
              </w:rPr>
              <w:t>5 x  .  =  .  - 6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H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</w:t>
            </w:r>
            <w:r>
              <w:rPr>
                <w:rFonts w:cs="Comic Sans MS" w:ascii="Comic Sans MS" w:hAnsi="Comic Sans MS"/>
                <w:lang w:val="nl-BE"/>
              </w:rPr>
              <w:t>(  .  – 5 ) + 3 = 2 x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</w:t>
            </w:r>
            <w:r>
              <w:rPr>
                <w:rFonts w:cs="Comic Sans MS" w:ascii="Comic Sans MS" w:hAnsi="Comic Sans MS"/>
                <w:lang w:val="nl-BE"/>
              </w:rPr>
              <w:t>6 x 2 = ( 2 x 2 ) +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</w:t>
            </w:r>
            <w:r>
              <w:rPr>
                <w:rFonts w:cs="Comic Sans MS" w:ascii="Comic Sans MS" w:hAnsi="Comic Sans MS"/>
                <w:lang w:val="nl-BE"/>
              </w:rPr>
              <w:t>5 +  .  =  .  -  4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  </w:t>
            </w:r>
            <w:r>
              <w:rPr>
                <w:rFonts w:cs="Comic Sans MS" w:ascii="Comic Sans MS" w:hAnsi="Comic Sans MS"/>
                <w:lang w:val="nl-BE"/>
              </w:rPr>
              <w:t>.  +  .  = ( 13 -  .  ) x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   </w:t>
            </w:r>
            <w:r>
              <w:rPr>
                <w:rFonts w:cs="Comic Sans MS" w:ascii="Comic Sans MS" w:hAnsi="Comic Sans MS"/>
                <w:lang w:val="nl-BE"/>
              </w:rPr>
              <w:t>6 + 6 + 3 =  .  x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I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b/>
                <w:b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 .  x 5 ) + 3 = ( 2 x 7 ) – 1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2 x  .  ) + 5 = ( 4 x 5 ) – 9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2 + 9 – 6 ) x 2 = ( 3 x  .  ) –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5 x 4 ) – ( 2 x 3 ) = 2 x (  .  + 3 )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2 +  .  ) x2 = ( 7 +  . ) – 5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( 4 + 3 ) = 5 + ( 2 x 3 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b/>
                <w:lang w:val="nl-BE"/>
              </w:rPr>
              <w:t>J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7 + 7 ) -  .  = (3 x  .  ) – 3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3 + .  ) x 2 = 20 -  .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eastAsia="Comic Sans MS" w:cs="Comic Sans MS" w:ascii="Comic Sans MS" w:hAnsi="Comic Sans MS"/>
                <w:lang w:val="nl-BE"/>
              </w:rPr>
              <w:t xml:space="preserve">   </w:t>
            </w:r>
            <w:r>
              <w:rPr>
                <w:rFonts w:cs="Comic Sans MS" w:ascii="Comic Sans MS" w:hAnsi="Comic Sans MS"/>
                <w:lang w:val="nl-BE"/>
              </w:rPr>
              <w:t>.  – ( 4x 2 ) = ( 6 x 2 ) + 6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4 x 3 ) – ( 1 x 5) = ( 17 -  .  ) : 2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5 + ( 2x 3 ) -  .  = ( 4 x 3 ) – 7</w:t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</w:r>
          </w:p>
          <w:p>
            <w:pPr>
              <w:pStyle w:val="Normal"/>
              <w:spacing w:before="240" w:after="240"/>
              <w:rPr>
                <w:rFonts w:ascii="Comic Sans MS" w:hAnsi="Comic Sans MS" w:cs="Comic Sans MS"/>
                <w:lang w:val="nl-BE"/>
              </w:rPr>
            </w:pPr>
            <w:r>
              <w:rPr>
                <w:rFonts w:cs="Comic Sans MS" w:ascii="Comic Sans MS" w:hAnsi="Comic Sans MS"/>
                <w:lang w:val="nl-BE"/>
              </w:rPr>
              <w:t>(  .  x  .  ) – 5 = (  .  x 2 ) + 4</w:t>
            </w:r>
          </w:p>
        </w:tc>
      </w:tr>
    </w:tbl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04:00Z</dcterms:created>
  <dc:creator>OEM</dc:creator>
  <dc:description/>
  <dc:language>en-US</dc:language>
  <cp:lastModifiedBy>OEM</cp:lastModifiedBy>
  <cp:lastPrinted>2006-09-27T15:17:00Z</cp:lastPrinted>
  <dcterms:modified xsi:type="dcterms:W3CDTF">2006-09-27T18:04:00Z</dcterms:modified>
  <cp:revision>2</cp:revision>
  <dc:subject/>
  <dc:title>Nom: ……………………………………</dc:title>
</cp:coreProperties>
</file>