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jet : math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itre : Ateliers mathématiqu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ype d’activité : entraîneme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darkGray"/>
          <w:lang w:val="fr-BE"/>
        </w:rPr>
        <w:t>Objectifs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ouer en calculant pour avoir 10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  S’entraîner à calculer en utilisant une technique spécif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tiliser la latte pour représenter des graphiques identiques et être préc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éfi sur la litanie des nombres de 0 à 50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darkGray"/>
          <w:lang w:val="fr-BE"/>
        </w:rPr>
        <w:t>Matériel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Jeu du carré magi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feuilles pour chaque atelier et chaque enfan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darkGray"/>
          <w:lang w:val="fr-BE"/>
        </w:rPr>
        <w:t>Compétences ciblées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 carré magique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CN .2. :Organiser des familles de nombres nature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graphisme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SE.1. : Manier des instruments propres au repérage dans l’espace et au traçage de form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alculer en passant par 10 +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CN .2. :Organiser des familles de nombres nature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nstruire une droite graduée de 0 à 50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CN.2. : Organiser des familles de nombres naturel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darkGray"/>
          <w:lang w:val="fr-BE"/>
        </w:rPr>
        <w:t>Méthodologie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eastAsia="Comic Sans MS" w:cs="Comic Sans MS"/>
          <w:u w:val="single"/>
          <w:lang w:val="fr-BE"/>
        </w:rPr>
      </w:pPr>
      <w:r>
        <w:rPr>
          <w:rFonts w:eastAsia="Comic Sans MS" w:cs="Comic Sans MS" w:ascii="Comic Sans MS" w:hAnsi="Comic Sans MS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sont répartis dans 4 ateliers différents.  Je les répartis en fonction de leur niveau, en mettant plus forts avec plus faibles.  Consigne : « Pour chaque atelier, les enfants qui auront fini avant les autres pourront aider ceux qui en ont besoin, s’ils le demandent.  Madame Annie sera près de ceux qui seront à l’atelier du carré magique.  Moi, je passerai dans chaque atelier pour voir si tout se passe bien et si vous avez besoin d’aide. »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outes les 20 minutes, les enfants changent d’atelie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Le carré magique</w:t>
      </w:r>
      <w:r>
        <w:rPr>
          <w:rFonts w:cs="Comic Sans MS" w:ascii="Comic Sans MS" w:hAnsi="Comic Sans MS"/>
          <w:lang w:val="fr-BE"/>
        </w:rPr>
        <w:t> : obtenir 10, en alignant  3 nombres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Graphisme</w:t>
      </w:r>
      <w:r>
        <w:rPr>
          <w:rFonts w:cs="Comic Sans MS" w:ascii="Comic Sans MS" w:hAnsi="Comic Sans MS"/>
          <w:lang w:val="fr-BE"/>
        </w:rPr>
        <w:t> : reproduire des graphiques identiques à l’aide de la latt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Calculer en passant par dix (additions)</w:t>
      </w:r>
      <w:r>
        <w:rPr>
          <w:rFonts w:cs="Comic Sans MS" w:ascii="Comic Sans MS" w:hAnsi="Comic Sans MS"/>
          <w:lang w:val="fr-BE"/>
        </w:rPr>
        <w:t> : savoir calculer en utilisant une technique spécifiqu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La droite de 0 à 50</w:t>
      </w:r>
      <w:r>
        <w:rPr>
          <w:rFonts w:cs="Comic Sans MS" w:ascii="Comic Sans MS" w:hAnsi="Comic Sans MS"/>
          <w:lang w:val="fr-BE"/>
        </w:rPr>
        <w:t> : remettre la droite graduée dans l’ordre en trouvant des solutions aux piège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mic Sans MS" w:hAnsi="Comic Sans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16:00Z</dcterms:created>
  <dc:creator>PC1</dc:creator>
  <dc:description/>
  <dc:language>en-US</dc:language>
  <cp:lastModifiedBy>Gillix</cp:lastModifiedBy>
  <cp:lastPrinted>2005-11-19T15:36:00Z</cp:lastPrinted>
  <dcterms:modified xsi:type="dcterms:W3CDTF">2005-11-20T00:12:00Z</dcterms:modified>
  <cp:revision>3</cp:revision>
  <dc:subject/>
  <dc:title>Sujet : mathématique</dc:title>
</cp:coreProperties>
</file>