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Sujet : Français (savoir l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Titre :  Lecture du livre : « en vacances ! » de Brigitte Minne (Bonjour, éclat de lire n° 11/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Type d’activité : fonctionnelle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Objectifs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Découverte d’un nouveau livre, avoir envie de le lire et s’émerveiller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Compétences ciblées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ir.1. : Orienter sa lecture en tenant compte de la situation de communication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ir.2. : Elaborer des signification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ir.7. : Percevoir la dimension non verbale du text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  <w:lang w:val="fr-BE"/>
        </w:rPr>
        <w:t>Méthodologie</w:t>
      </w:r>
      <w:r>
        <w:rPr>
          <w:rFonts w:cs="Comic Sans MS" w:ascii="Comic Sans MS" w:hAnsi="Comic Sans MS"/>
          <w:lang w:val="fr-BE"/>
        </w:rPr>
        <w:t> :</w:t>
      </w:r>
    </w:p>
    <w:p>
      <w:pPr>
        <w:pStyle w:val="Normal"/>
        <w:rPr>
          <w:rFonts w:ascii="Comic Sans MS" w:hAnsi="Comic Sans MS" w:eastAsia="Comic Sans MS" w:cs="Comic Sans MS"/>
          <w:u w:val="single"/>
          <w:lang w:val="fr-BE"/>
        </w:rPr>
      </w:pPr>
      <w:r>
        <w:rPr>
          <w:rFonts w:eastAsia="Comic Sans MS" w:cs="Comic Sans MS" w:ascii="Comic Sans MS" w:hAnsi="Comic Sans MS"/>
          <w:u w:val="single"/>
          <w:lang w:val="fr-BE"/>
        </w:rPr>
        <w:t xml:space="preserve"> 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Emettre des hypothèses de lectur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demande aux Es d’observer la couverture du livre : Que représente ce dessin ?  Quelle histoire  ce livre raconte-t-il, que voit-on ?  Les Es feuillettent les images et on continue à émettre des hypothèses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i sont les personnage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stionnement par rapport aux images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Que peut-on dire de la manière dont vivent Taupinet et son papa à partir des trois premières doubles pages ?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A votre avis, pourquoi Taupinet va-t-il trouver un lapin ?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le hibou ?  Et les autres personnages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Que se passe-t-il à la fin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cture de la quatrième de couvertu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Lecture proprement dit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Je lis le livre à toute la classe en  veillant à l’intonation, à  utiliser des attitudes explicites et des changements de posture, pour marquer qui parle quand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Lecture du récit à plusieurs voix.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Après la lecture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écouverte de la ponctuation du livre.  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- Que nous apporte la ponctuation  quand nous lison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echerche des questions-réponses dans le livre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Ressenti des Es :</w:t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 xml:space="preserve">Discussion sur  l’histoire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Comment trouvez-vous Taupinet 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t son papa qu’en pensez-vous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Réalisation du portrait de Taupinet et de son papa.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u w:val="single"/>
          <w:lang w:val="fr-BE"/>
        </w:rPr>
      </w:pPr>
      <w:r>
        <w:rPr>
          <w:rFonts w:cs="Comic Sans MS" w:ascii="Comic Sans MS" w:hAnsi="Comic Sans MS"/>
          <w:u w:val="single"/>
          <w:lang w:val="fr-BE"/>
        </w:rPr>
        <w:t>Distinguer le réel de l’imaginaire :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  <w:t>Est-ce des événements que nous pourrions rencontrer dans notre vie ?</w:t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p>
      <w:pPr>
        <w:pStyle w:val="Normal"/>
        <w:rPr>
          <w:rFonts w:ascii="Comic Sans MS" w:hAnsi="Comic Sans MS" w:cs="Comic Sans MS"/>
          <w:lang w:val="fr-BE"/>
        </w:rPr>
      </w:pPr>
      <w:r>
        <w:rPr>
          <w:rFonts w:cs="Comic Sans MS" w:ascii="Comic Sans MS" w:hAnsi="Comic Sans MS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59:00Z</dcterms:created>
  <dc:creator>Gillix</dc:creator>
  <dc:description/>
  <dc:language>en-US</dc:language>
  <cp:lastModifiedBy>Gillix</cp:lastModifiedBy>
  <dcterms:modified xsi:type="dcterms:W3CDTF">2005-11-13T23:33:00Z</dcterms:modified>
  <cp:revision>3</cp:revision>
  <dc:subject/>
  <dc:title>Sujet : Français (savoir lire)</dc:title>
</cp:coreProperties>
</file>