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________________</w:t>
        <w:tab/>
        <w:tab/>
        <w:tab/>
        <w:t>Date 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Conjugaison : passé – présent – futur.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u w:val="single"/>
        </w:rPr>
        <w:t>Découpe et colle les étiquettes au bon endroit.</w: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66675</wp:posOffset>
                </wp:positionV>
                <wp:extent cx="6957060" cy="485775"/>
                <wp:effectExtent l="5080" t="8255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485640"/>
                        </a:xfrm>
                        <a:custGeom>
                          <a:avLst/>
                          <a:gdLst>
                            <a:gd name="textAreaLeft" fmla="*/ 616320 w 3944160"/>
                            <a:gd name="textAreaRight" fmla="*/ 3784320 w 3944160"/>
                            <a:gd name="textAreaTop" fmla="*/ 69120 h 275400"/>
                            <a:gd name="textAreaBottom" fmla="*/ 20628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21"/>
                              </a:moveTo>
                              <a:lnTo>
                                <a:pt x="19841" y="5421"/>
                              </a:lnTo>
                              <a:lnTo>
                                <a:pt x="19841" y="0"/>
                              </a:lnTo>
                              <a:lnTo>
                                <a:pt x="21600" y="10800"/>
                              </a:lnTo>
                              <a:lnTo>
                                <a:pt x="19841" y="21600"/>
                              </a:lnTo>
                              <a:lnTo>
                                <a:pt x="19841" y="16179"/>
                              </a:lnTo>
                              <a:lnTo>
                                <a:pt x="3375" y="16179"/>
                              </a:lnTo>
                              <a:close/>
                            </a:path>
                            <a:path w="21600" h="21600">
                              <a:moveTo>
                                <a:pt x="0" y="5421"/>
                              </a:moveTo>
                              <a:lnTo>
                                <a:pt x="675" y="5421"/>
                              </a:lnTo>
                              <a:lnTo>
                                <a:pt x="675" y="16179"/>
                              </a:lnTo>
                              <a:lnTo>
                                <a:pt x="0" y="16179"/>
                              </a:lnTo>
                              <a:close/>
                            </a:path>
                            <a:path w="21600" h="21600">
                              <a:moveTo>
                                <a:pt x="1350" y="5421"/>
                              </a:moveTo>
                              <a:lnTo>
                                <a:pt x="2700" y="5421"/>
                              </a:lnTo>
                              <a:lnTo>
                                <a:pt x="2700" y="16179"/>
                              </a:lnTo>
                              <a:lnTo>
                                <a:pt x="1350" y="161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t" o:allowincell="f" style="position:absolute;margin-left:-24.9pt;margin-top:5.25pt;width:547.75pt;height:38.2pt;mso-wrap-style:none;v-text-anchor:middle" type="_x0000_t9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1938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9.4pt" to="72.8pt,2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ASSE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19380</wp:posOffset>
                      </wp:positionV>
                      <wp:extent cx="0" cy="2235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5pt,9.4pt" to="84.15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RESEN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2446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pt,9.8pt" to="83.2pt,2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FUT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53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semaine procha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28"/>
                <w:szCs w:val="28"/>
              </w:rPr>
            </w:pPr>
            <w:r>
              <w:rPr>
                <w:rFonts w:cs="Balloon" w:ascii="Balloon" w:hAnsi="Balloon"/>
                <w:sz w:val="28"/>
                <w:szCs w:val="28"/>
              </w:rPr>
              <w:t>dans 10 a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sney Print" w:hAnsi="Disney Print" w:cs="Disney Print"/>
                <w:sz w:val="28"/>
                <w:szCs w:val="28"/>
              </w:rPr>
            </w:pPr>
            <w:r>
              <w:rPr>
                <w:rFonts w:cs="Disney Print" w:ascii="Disney Print" w:hAnsi="Disney Print"/>
                <w:sz w:val="28"/>
                <w:szCs w:val="28"/>
              </w:rPr>
              <w:t>tout de suite</w:t>
            </w:r>
          </w:p>
        </w:tc>
      </w:tr>
      <w:tr>
        <w:trPr>
          <w:trHeight w:val="53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sney Print" w:hAnsi="Disney Print" w:cs="Disney Print"/>
                <w:sz w:val="28"/>
                <w:szCs w:val="28"/>
              </w:rPr>
            </w:pPr>
            <w:r>
              <w:rPr>
                <w:rFonts w:cs="Disney Print" w:ascii="Disney Print" w:hAnsi="Disney Print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ten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>l’année derniè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 l’instant même</w:t>
            </w:r>
          </w:p>
        </w:tc>
      </w:tr>
      <w:tr>
        <w:trPr>
          <w:trHeight w:val="10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quand ma maman était pet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uand j’étais en 1</w:t>
            </w:r>
            <w:r>
              <w:rPr>
                <w:sz w:val="28"/>
                <w:szCs w:val="28"/>
                <w:vertAlign w:val="superscript"/>
              </w:rPr>
              <w:t>ère</w:t>
            </w:r>
            <w:r>
              <w:rPr>
                <w:sz w:val="28"/>
                <w:szCs w:val="28"/>
              </w:rPr>
              <w:t xml:space="preserve"> ann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quand je serai en 3</w:t>
            </w:r>
            <w:r>
              <w:rPr>
                <w:rFonts w:cs="Maiandra GD" w:ascii="Maiandra GD" w:hAnsi="Maiandra GD"/>
                <w:sz w:val="28"/>
                <w:szCs w:val="28"/>
                <w:vertAlign w:val="superscript"/>
              </w:rPr>
              <w:t>ème</w:t>
            </w:r>
            <w:r>
              <w:rPr>
                <w:rFonts w:cs="Maiandra GD" w:ascii="Maiandra GD" w:hAnsi="Maiandra GD"/>
                <w:sz w:val="28"/>
                <w:szCs w:val="28"/>
              </w:rPr>
              <w:t xml:space="preserve"> ann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d je serai gra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lloon">
    <w:charset w:val="00"/>
    <w:family w:val="auto"/>
    <w:pitch w:val="variable"/>
  </w:font>
  <w:font w:name="Disney Print">
    <w:charset w:val="00"/>
    <w:family w:val="auto"/>
    <w:pitch w:val="variable"/>
  </w:font>
  <w:font w:name="Rockwell Extra Bold">
    <w:charset w:val="00"/>
    <w:family w:val="roman"/>
    <w:pitch w:val="variable"/>
  </w:font>
  <w:font w:name="Rockwell Condensed">
    <w:charset w:val="00"/>
    <w:family w:val="roman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0:48:00Z</dcterms:created>
  <dc:creator>Cécile</dc:creator>
  <dc:description/>
  <cp:keywords/>
  <dc:language>en-US</dc:language>
  <cp:lastModifiedBy>Cécile</cp:lastModifiedBy>
  <cp:lastPrinted>2006-10-07T12:47:00Z</cp:lastPrinted>
  <dcterms:modified xsi:type="dcterms:W3CDTF">2006-10-07T10:48:00Z</dcterms:modified>
  <cp:revision>2</cp:revision>
  <dc:subject/>
  <dc:title>Prénom : ________________</dc:title>
</cp:coreProperties>
</file>