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 dessin, il y a au moins 30 mots commençant par la lettre T. </w:t>
      </w:r>
      <w:r>
        <w:rPr/>
        <w:t xml:space="preserve">Identifie-les et orthographie-les correctement dans le tableau ci-dessou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633539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98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514985</wp:posOffset>
                </wp:positionV>
                <wp:extent cx="2066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cabulaire et 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4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cabulaire et 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600700" cy="6243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4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8135" cy="6132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289" t="-3" r="-6" b="31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613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491.6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8135" cy="6132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289" t="-3" r="-6" b="31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613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élévi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nn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ia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rt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ulip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èfle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e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hermomè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atoua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éléphon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abou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abli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uile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apè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rc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Trei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e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oi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amb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ans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ucan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yrol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ur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iro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eck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41:00Z</dcterms:created>
  <dc:creator>AnnePascale</dc:creator>
  <dc:description/>
  <dc:language>en-US</dc:language>
  <cp:lastModifiedBy>AnnePascale</cp:lastModifiedBy>
  <dcterms:modified xsi:type="dcterms:W3CDTF">2006-10-07T13:41:00Z</dcterms:modified>
  <cp:revision>2</cp:revision>
  <dc:subject/>
  <dc:title>Dans ce dessin, il y a au moins 30 mots commençant par la lettre E</dc:title>
</cp:coreProperties>
</file>