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>La symétrie d’une figure</w:t>
      </w:r>
    </w:p>
    <w:p>
      <w:pPr>
        <w:pStyle w:val="Normal"/>
        <w:jc w:val="center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u w:val="single"/>
          <w:lang w:val="fr-BE"/>
        </w:rPr>
      </w:pPr>
      <w:r>
        <w:rPr>
          <w:sz w:val="44"/>
          <w:szCs w:val="44"/>
          <w:u w:val="single"/>
          <w:lang w:val="fr-BE"/>
        </w:rPr>
        <w:t>Colorie les figures que l’on peut partager en deux !</w:t>
      </w:r>
    </w:p>
    <w:p>
      <w:pPr>
        <w:pStyle w:val="Normal"/>
        <w:rPr>
          <w:sz w:val="44"/>
          <w:szCs w:val="44"/>
          <w:u w:val="single"/>
          <w:lang w:val="fr-BE" w:eastAsia="en-US"/>
        </w:rPr>
      </w:pPr>
      <w:r>
        <w:rPr>
          <w:sz w:val="44"/>
          <w:szCs w:val="44"/>
          <w:u w:val="single"/>
          <w:lang w:val="fr-BE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028700" cy="914400"/>
                <wp:effectExtent l="34290" t="0" r="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1800"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0pt;margin-top:20.6pt;width:80.95pt;height:71.95pt;mso-wrap-style:none;v-text-anchor:middle;rotation:4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53280 w 648000"/>
                            <a:gd name="textAreaRight" fmla="*/ 594720 w 648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30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250" y="21600"/>
                              </a:lnTo>
                              <a:arcTo wR="3600" hR="3600" stAng="10800000" swAng="5400000"/>
                              <a:lnTo>
                                <a:pt x="30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1.2pt;width:89.95pt;height:62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143000" cy="685800"/>
                <wp:effectExtent l="1079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pt;margin-top:9.7pt;width:89.95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37490</wp:posOffset>
                </wp:positionV>
                <wp:extent cx="1143000" cy="1028700"/>
                <wp:effectExtent l="571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8pt;margin-top:18.7pt;width:89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028700" cy="1485900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98pt;margin-top:11.45pt;width:80.95pt;height:11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  <w:lang w:val="fr-BE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24305</wp:posOffset>
                </wp:positionV>
                <wp:extent cx="1028700" cy="1600200"/>
                <wp:effectExtent l="17145" t="5715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upDownArrow">
                          <a:avLst>
                            <a:gd name="adj1" fmla="val 50000"/>
                            <a:gd name="adj2" fmla="val 3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15pt;margin-top:112.15pt;width:80.95pt;height:12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024505</wp:posOffset>
                </wp:positionV>
                <wp:extent cx="1485900" cy="18288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8.15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2905</wp:posOffset>
                </wp:positionV>
                <wp:extent cx="1143000" cy="1029335"/>
                <wp:effectExtent l="5080" t="5715" r="444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924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8400 h 583560"/>
                            <a:gd name="textAreaBottom" fmla="*/ 366120 h 583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130.15pt;width:89.95pt;height:8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005195</wp:posOffset>
                </wp:positionV>
                <wp:extent cx="0" cy="915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2.85pt" to="180pt,5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3:00Z</dcterms:created>
  <dc:creator>stephane clement</dc:creator>
  <dc:description/>
  <cp:keywords/>
  <dc:language>en-US</dc:language>
  <cp:lastModifiedBy>stephane clement</cp:lastModifiedBy>
  <cp:lastPrinted>2006-04-19T16:39:00Z</cp:lastPrinted>
  <dcterms:modified xsi:type="dcterms:W3CDTF">2006-04-19T14:45:00Z</dcterms:modified>
  <cp:revision>4</cp:revision>
  <dc:subject/>
  <dc:title>Opérations :</dc:title>
</cp:coreProperties>
</file>