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-342900</wp:posOffset>
                </wp:positionV>
                <wp:extent cx="25146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1pt;margin-top:-27pt;width:197.95pt;height:44.95pt;mso-wrap-style:none;v-text-anchor:middle">
                <v:fill o:detectmouseclick="t" type="solid" color2="black"/>
                <v:stroke color="#ff9900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35382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00.1pt;margin-top:-23.25pt;width:120.05pt;height:32.2pt;mso-wrap-style:none;v-text-anchor:middle" type="_x0000_t136">
            <v:path textpathok="t"/>
            <v:textpath on="t" fitshape="t" string="est  -  et" style="font-family:&quot;Arial&quot;;font-size:28pt"/>
            <v:fill o:detectmouseclick="t" type="solid" color2="#0033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ylan ….. Kevin aiment bien les histoires de singes. 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macaque d’Asie ….. un singe qui supporte des t° glaciales.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rzan a été élevé par des chimpanzés ….. des gorilles.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la classe, il y a 6 filles ….. 10 garçons.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reux se situe près de Bastogne ….. Houffalize.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faut que les enfants fassent plus de sports ….. d’activités physiques.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Allemagne ….. en Italie, on fait beaucoup de sport à l’école.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facteur ….. poursuivi par un monsieur qui en a assez des factures.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hotographe n’….. pas encore venu à l’école.</w:t>
      </w:r>
    </w:p>
    <w:p>
      <w:pPr>
        <w:pStyle w:val="Normal"/>
        <w:ind w:right="-2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pa passe des heures sur son ordinateur ….. internet.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8"/>
        </w:rPr>
        <w:t>François ….. Marc travaillent de mieux en mieux. Monsieur ….. très content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noisettes ….. les noix peuvent être très indigestes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jardinier tond les pelouses ….. taillera les haies cet après-midi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randonneur ….. son chien atteindront bientôt le sommet de la colline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ampagne ….. belle ….. les forêts sont magnifiques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derai papa à ramasser du bois ….. à le couper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devrait faire plus de dessin ….. de bricolage.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8"/>
        </w:rPr>
        <w:t>Halloween n’….. pas fêté uniquement qu’aux Etats-Unis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….. effrayé à l’idée de rentrer dans cette sinistre maison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fera le tour du village ….. on récoltera des tas de friandises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moustique ….. vraiment un insecte agaçant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dragon ….. un animal légendaire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dit qu’il vole ….. qu’il peut cracher du feu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auvre chien ….. enfermé dans son chenil du matin au soir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….. tout triste ….. n’attend qu’une chose : aller courir dans les prés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tsunami ….. le cyclone Rita sont des catastrophes naturelles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ature ….. souvent plus puissante que n’importe quelle arme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regarde sa montre ….. se rend compte qu’il ….. encore en retard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chimpanzé adulte ….. plus fort que n’importe quel homme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gardien de zoo ….. toujours prudent avec les grands singes.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8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2269490" cy="21005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16:00Z</dcterms:created>
  <dc:creator>IndienXP</dc:creator>
  <dc:description/>
  <cp:keywords/>
  <dc:language>en-US</dc:language>
  <cp:lastModifiedBy>raphael</cp:lastModifiedBy>
  <cp:lastPrinted>2006-09-21T07:21:00Z</cp:lastPrinted>
  <dcterms:modified xsi:type="dcterms:W3CDTF">2006-10-07T19:14:00Z</dcterms:modified>
  <cp:revision>6</cp:revision>
  <dc:subject/>
  <dc:title/>
</cp:coreProperties>
</file>