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sdemona" w:hAnsi="Desdemona" w:cs="Desdemona"/>
          <w:sz w:val="26"/>
        </w:rPr>
      </w:pPr>
      <w:r>
        <w:rPr>
          <w:rFonts w:cs="Desdemona" w:ascii="Desdemona" w:hAnsi="Desdemona"/>
          <w:sz w:val="68"/>
        </w:rPr>
        <w:t xml:space="preserve">VERBES : </w:t>
      </w:r>
      <w:r>
        <w:rPr>
          <w:rFonts w:cs="Desdemona" w:ascii="Desdemona" w:hAnsi="Desdemona"/>
          <w:b/>
          <w:bCs/>
          <w:sz w:val="68"/>
        </w:rPr>
        <w:t>aller ----  ê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677670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2451100"/>
                                  <wp:effectExtent l="0" t="0" r="0" b="0"/>
                                  <wp:docPr id="2" name="mario-victoir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rio-victoir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00.2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2451100"/>
                            <wp:effectExtent l="0" t="0" r="0" b="0"/>
                            <wp:docPr id="3" name="mario-victoir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rio-victoir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hristmas" w:ascii="Christmas" w:hAnsi="Christmas"/>
          <w:sz w:val="48"/>
        </w:rPr>
        <w:t>Le verbe alle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. C’est moi qui (je)______________à la montagne chaque hive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2. _______- tu  au cinéma ?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. Vous _________________ au marché tous les jeudis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. Ta sœur et toi (vous) ______________ à la plag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5. On ______________ ensemble en voyag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6. Loïc et Anouk ______________au cours de musiqu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7. Ta cousine et moi  (nous)____________________ à la gym le mardi soi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8. Tu _____________ à la bibliothèqu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9. Logan ____________ promener son gros chien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0. Toi et moi (nous)___________________ à l’anniversaire de Hugo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Invente 3 phrases au présent avec le verbe alle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.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2.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.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1485265" cy="192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819910"/>
                                  <wp:effectExtent l="0" t="0" r="0" b="0"/>
                                  <wp:docPr id="5" name="mario-sma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rio-sma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51.25pt;mso-wrap-distance-left:9.05pt;mso-wrap-distance-right:9.05pt;mso-wrap-distance-top:0pt;mso-wrap-distance-bottom:0pt;margin-top:15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819910"/>
                            <wp:effectExtent l="0" t="0" r="0" b="0"/>
                            <wp:docPr id="6" name="mario-smas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ario-smas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hristmas" w:hAnsi="Christmas" w:cs="Christmas"/>
          <w:sz w:val="26"/>
        </w:rPr>
      </w:pPr>
      <w:r>
        <w:rPr>
          <w:rFonts w:cs="Christmas" w:ascii="Christmas" w:hAnsi="Christmas"/>
          <w:sz w:val="48"/>
        </w:rPr>
        <w:t>Le verbe êtr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. Célestin et moi (nous)________________ en retard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2. Le chanteur __________________ en avanc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. Elles ______________ à Lausann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. Je ____________ très en colère contre mon frèr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5. Paul ____________ tellement content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6. Tu ____________ toujours d’accord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7. Ma soeur _____________ en Allemagne pour apprendre la langu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8. Vous ________________ toujours de bonne humeu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9. Deux filles ___________ en bateau moteu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0. Ils _____________ devant ma voitur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Complète les phrases avec un pronom ( Pr.) ou groupe nominal (GN)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ujourd’hui, _________ suis fatigué. (Pr.)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2. __________________ sont partis en voyage. (GN)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. __________________ est malade depuis deux jours. (GN)</w:t>
      </w:r>
    </w:p>
    <w:p>
      <w:pPr>
        <w:pStyle w:val="Normal"/>
        <w:autoSpaceDE w:val="false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1676400" cy="334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3251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325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3.2pt;mso-wrap-distance-left:9.05pt;mso-wrap-distance-right:9.05pt;mso-wrap-distance-top:0pt;mso-wrap-distance-bottom:0pt;margin-top:8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3251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325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. _____________ sommes contents de te rencontrer. (Pr.)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5. ____________________ sont chez le dentiste. (GN)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6. Etes - ____________ venus hier soir ? (Pr.)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Complète au futur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2. _______- tu  au cinéma ?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9. Logan ____________ promener son gros chien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. C’est moi qui (je)______________à la montagne chaque hiver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. Je ____________ très en colère contre mon frèr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9. Deux filles ___________ en bateau moteu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. Célestin et moi (nous)________________ en retard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6"/>
        </w:rPr>
        <w:t>Complète à l’imparfa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. Vous _________________ au marché tous les jeudis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6. Loïc et Anouk ______________au cours de musique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7. Ta cousine et moi  (nous)____________________ à la gym le mardi soir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056765" cy="2496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3958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96.6pt;mso-wrap-distance-left:9.05pt;mso-wrap-distance-right:9.05pt;mso-wrap-distance-top:0pt;mso-wrap-distance-bottom:0pt;margin-top:-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3958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8. Vous ________________ toujours de bonne humeur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5. Paul ____________ tellement content.</w:t>
      </w:r>
    </w:p>
    <w:p>
      <w:pPr>
        <w:pStyle w:val="Normal"/>
        <w:autoSpaceDE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. J’ ____________ très en colère contre mon frère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Info : 3P = page 1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eastAsia="Comic Sans MS" w:cs="Comic Sans MS" w:ascii="Comic Sans MS" w:hAnsi="Comic Sans MS"/>
          <w:color w:val="FFCC00"/>
        </w:rPr>
        <w:t xml:space="preserve">           </w:t>
      </w:r>
      <w:r>
        <w:rPr>
          <w:rFonts w:cs="Comic Sans MS" w:ascii="Comic Sans MS" w:hAnsi="Comic Sans MS"/>
          <w:color w:val="FFCC00"/>
        </w:rPr>
        <w:t>4P = pages 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4229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fr-CH"/>
                              </w:rPr>
                              <w:t xml:space="preserve">Mny- 20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fr-CH"/>
                        </w:rPr>
                        <w:t xml:space="preserve">Mny-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Comic Sans MS">
    <w:charset w:val="00"/>
    <w:family w:val="script"/>
    <w:pitch w:val="variable"/>
  </w:font>
  <w:font w:name="Christ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MNEY</dc:creator>
  <dc:description/>
  <dc:language>en-US</dc:language>
  <cp:lastModifiedBy>MNEY</cp:lastModifiedBy>
  <dcterms:modified xsi:type="dcterms:W3CDTF">2006-09-12T19:41:00Z</dcterms:modified>
  <cp:revision>3</cp:revision>
  <dc:subject/>
  <dc:title>VERBES : aller ----  être</dc:title>
</cp:coreProperties>
</file>