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Square721 BT" w:hAnsi="Square721 BT" w:cs="Square721 BT"/>
          <w:sz w:val="20"/>
          <w:lang w:val="en-US" w:eastAsia="en-US"/>
        </w:rPr>
      </w:pPr>
      <w:r>
        <w:rPr>
          <w:rFonts w:cs="Square721 BT" w:ascii="Square721 BT" w:hAnsi="Square721 B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45pt;margin-top:-18pt;width:419.95pt;height:23.95pt;mso-wrap-style:none;v-text-anchor:middle" type="_x0000_t136">
            <v:path textpathok="t"/>
            <v:textpath on="t" fitshape="t" string="Les nombres décimaux: Exercices variés..." style="font-family:&quot;Arial Rounded MT Bold&quot;;font-size:20pt"/>
            <v:fill o:detectmouseclick="t" color2="#33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1 + 0,7 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4 + 0,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5 + 0,9 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8 + 0,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,3 + 0,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8 + 0,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,4 + 1,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,7 + 4,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,2 + 3,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,5 + 6,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 + 0,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 + 0,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 + 1,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 – 0,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8 – 0,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9 – 0,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 – 0,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 – 1,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7 – 2,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 – 3,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1,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2,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7,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9,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8,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6,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,7 + 3,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8 + 3,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,4 + 5,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2 + 8,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,3 + 7,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1 + 0,0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2 + 0,0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4 + 0,0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7 + 0,1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6 + 0,1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9 + 0,1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12 + 0,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27 + 1,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34 + 2,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48 + 3,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p>
      <w:pPr>
        <w:pStyle w:val="Normal"/>
        <w:ind w:right="-468" w:hanging="0"/>
        <w:rPr>
          <w:rFonts w:ascii="Square721 BT" w:hAnsi="Square721 BT" w:cs="Square721 BT"/>
          <w:sz w:val="20"/>
        </w:rPr>
      </w:pPr>
      <w:r>
        <w:rPr>
          <w:rFonts w:cs="Square721 BT" w:ascii="Square721 BT" w:hAnsi="Square721 BT"/>
          <w:sz w:val="20"/>
        </w:rPr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2 + 0,0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8 + 0,0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5 + 0,0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22 + 0,3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15 + 0,3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8 + 0,8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14 + 0,3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99 + 0,0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75 + 0,2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44 + 0,5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29 + 0,7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78 – 0,3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65 – 0,4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3 + 0,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4 + 0,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,02 + 2,0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05 + 3,0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4,12 + 5,2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,64 + 3,3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8,91 + 1,0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,45 + 4,5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7,72 + 2,2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,64 + 3,3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4,01 + 5,9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8,23 + 1,7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0,3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0,5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 – 0,7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0 – 0,0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0 – 0,0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0 – 0,0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40 – 0,0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0 – 49,9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0 – 59,9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70 – 69,9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80 – 79,9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90 – 80,0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0 – 20,0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0 – 40,0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0 – 50,0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0 – 10,7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,2 x 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5 x 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3 x 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4,5 x 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,5 x 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7,5 x 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,5 x 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5 x 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, 2 x 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02 x 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,04 x 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,01 x 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,05 x 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4 x 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6 x 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0,03 x 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,9 + 0,0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,7 + 0,0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3,6 + 0,0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,2 + 0,0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8,1 + 0,0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9,2 + 0,0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,4 + 1,04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4,7 + 7,0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6,3 + 5,0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9,5 + 6,05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,1 + 11,0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0,2 + 32,02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40,6 + 36,06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50,3 + 50,77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,8 + 80,08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24,2 + 26,33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0,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0,0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1,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1,0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1,11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9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  <w:t>100 – 0,9 = ……</w:t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p>
      <w:pPr>
        <w:pStyle w:val="Normal"/>
        <w:ind w:right="-468" w:hanging="0"/>
        <w:rPr>
          <w:rFonts w:ascii="Square721 BT" w:hAnsi="Square721 BT" w:cs="Square721 BT"/>
          <w:sz w:val="28"/>
        </w:rPr>
      </w:pPr>
      <w:r>
        <w:rPr>
          <w:rFonts w:cs="Square721 BT" w:ascii="Square721 BT" w:hAnsi="Square721 BT"/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1:54:00Z</dcterms:created>
  <dc:creator>IndienXP</dc:creator>
  <dc:description/>
  <dc:language>en-US</dc:language>
  <cp:lastModifiedBy>IndienXP</cp:lastModifiedBy>
  <dcterms:modified xsi:type="dcterms:W3CDTF">2004-05-23T12:52:00Z</dcterms:modified>
  <cp:revision>5</cp:revision>
  <dc:subject/>
  <dc:title>0,1 + 0,7 = ……</dc:title>
</cp:coreProperties>
</file>