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855</wp:posOffset>
                </wp:positionH>
                <wp:positionV relativeFrom="paragraph">
                  <wp:posOffset>-229870</wp:posOffset>
                </wp:positionV>
                <wp:extent cx="2413635" cy="344805"/>
                <wp:effectExtent l="20955" t="5080" r="2032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344880"/>
                        </a:xfrm>
                        <a:custGeom>
                          <a:avLst/>
                          <a:gdLst>
                            <a:gd name="textAreaLeft" fmla="*/ 342000 w 1368360"/>
                            <a:gd name="textAreaRight" fmla="*/ 1026360 w 1368360"/>
                            <a:gd name="textAreaTop" fmla="*/ 2448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Gram. – mot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98.65pt;margin-top:-18.1pt;width:190pt;height:27.1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Gram. – mot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e nom comm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1) Classe les noms suivants dans les trois colonnes. Ajoute en même temps un petit compagnon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  <w:lang w:val="en-US" w:eastAsia="en-US"/>
        </w:rPr>
      </w:pPr>
      <w:r>
        <w:rPr>
          <w:rFonts w:cs="Kidprint" w:ascii="Kidprint" w:hAnsi="Kidprint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746750" cy="574675"/>
                <wp:effectExtent l="5080" t="5715" r="5715" b="311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57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flûte – citron – pompier – chasseur – sanglier – lune  - hibou – monsieur – chien – nain – serpent – livre – papillon - danse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8.65pt;width:452.45pt;height:4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flûte – citron – pompier – chasseur – sanglier – lune  - hibou – monsieur – chien – nain – serpent – livre – papillon - danse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tbl>
      <w:tblPr>
        <w:tblW w:w="9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3105"/>
        <w:gridCol w:w="310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s de personn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Noms de chos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Noms d’animaux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</w:t>
            </w:r>
            <w:r>
              <w:rPr>
                <w:rFonts w:cs="Kidprint" w:ascii="Kidprint" w:hAnsi="Kidprint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</w:t>
            </w:r>
            <w:r>
              <w:rPr>
                <w:rFonts w:cs="Kidprint" w:ascii="Kidprint" w:hAnsi="Kidprint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  <w:r>
              <w:rPr>
                <w:rFonts w:cs="Kidprint" w:ascii="Kidprint" w:hAnsi="Kidprint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</w:t>
            </w:r>
            <w:r>
              <w:rPr>
                <w:rFonts w:cs="Kidprint" w:ascii="Kidprint" w:hAnsi="Kidprint"/>
                <w:sz w:val="32"/>
              </w:rPr>
              <w:t>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  <w:r>
              <w:rPr>
                <w:rFonts w:cs="Kidprint" w:ascii="Kidprint" w:hAnsi="Kidprint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  <w:r>
              <w:rPr>
                <w:rFonts w:cs="Kidprint" w:ascii="Kidprint" w:hAnsi="Kidprint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  <w:r>
              <w:rPr>
                <w:rFonts w:cs="Kidprint" w:ascii="Kidprint" w:hAnsi="Kidprint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  <w:r>
              <w:rPr>
                <w:rFonts w:cs="Kidprint" w:ascii="Kidprint" w:hAnsi="Kidprint"/>
                <w:sz w:val="32"/>
              </w:rPr>
              <w:t>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</w:t>
            </w:r>
            <w:r>
              <w:rPr>
                <w:rFonts w:cs="Kidprint" w:ascii="Kidprint" w:hAnsi="Kidprint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</w:t>
            </w:r>
            <w:r>
              <w:rPr>
                <w:rFonts w:cs="Kidprint" w:ascii="Kidprint" w:hAnsi="Kidprint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  <w:r>
              <w:rPr>
                <w:rFonts w:cs="Kidprint" w:ascii="Kidprint" w:hAnsi="Kidprint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2) Parmi ces mots, entoure les noms de personnes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danse – joueur – musique – musicien – danseur – chat – manteau – facteur – loup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3) Parmi ces mots, entoure les noms de choses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 xml:space="preserve">institutrice – renne – mallette – pie – épée – champignon – perruche – perruque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4) Parmi ces mots, entoure les noms d’animaux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mur – mésange – garage – maçon – perroquet – poney – curé – chocolat – souris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5) Invente 4 noms dans chaque colonne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160"/>
        <w:gridCol w:w="30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s de personn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Noms de chose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Noms d’animaux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</w:t>
            </w:r>
            <w:r>
              <w:rPr>
                <w:rFonts w:cs="Kidprint" w:ascii="Kidprint" w:hAnsi="Kidprint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</w:t>
            </w:r>
            <w:r>
              <w:rPr>
                <w:rFonts w:cs="Kidprint" w:ascii="Kidprint" w:hAnsi="Kidprint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  <w:r>
              <w:rPr>
                <w:rFonts w:cs="Kidprint" w:ascii="Kidprint" w:hAnsi="Kidprint"/>
                <w:sz w:val="32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  <w:r>
              <w:rPr>
                <w:rFonts w:cs="Kidprint" w:ascii="Kidprint" w:hAnsi="Kidprint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  <w:r>
              <w:rPr>
                <w:rFonts w:cs="Kidprint" w:ascii="Kidprint" w:hAnsi="Kidprint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  <w:r>
              <w:rPr>
                <w:rFonts w:cs="Kidprint" w:ascii="Kidprint" w:hAnsi="Kidprint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…</w:t>
            </w:r>
            <w:r>
              <w:rPr>
                <w:rFonts w:cs="Kidprint" w:ascii="Kidprint" w:hAnsi="Kidprint"/>
                <w:sz w:val="32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</w:t>
            </w:r>
            <w:r>
              <w:rPr>
                <w:rFonts w:cs="Kidprint" w:ascii="Kidprint" w:hAnsi="Kidprint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</w:t>
            </w:r>
            <w:r>
              <w:rPr>
                <w:rFonts w:cs="Kidprint" w:ascii="Kidprint" w:hAnsi="Kidprint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…………</w:t>
            </w:r>
            <w:r>
              <w:rPr>
                <w:rFonts w:cs="Kidprint" w:ascii="Kidprint" w:hAnsi="Kidprint"/>
                <w:sz w:val="32"/>
              </w:rPr>
              <w:t>.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</w:tr>
    </w:tbl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sectPr>
      <w:type w:val="nextPage"/>
      <w:pgSz w:w="11906" w:h="16838"/>
      <w:pgMar w:left="1417" w:right="1417" w:gutter="0" w:header="0" w:top="90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idprint" w:hAnsi="Kidprint" w:cs="Kidprint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print" w:hAnsi="Kidprint" w:cs="Kidprint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44:00Z</dcterms:created>
  <dc:creator>dominique</dc:creator>
  <dc:description/>
  <dc:language>en-US</dc:language>
  <cp:lastModifiedBy>dominique</cp:lastModifiedBy>
  <cp:lastPrinted>2006-10-10T22:03:00Z</cp:lastPrinted>
  <dcterms:modified xsi:type="dcterms:W3CDTF">2006-10-10T20:04:00Z</dcterms:modified>
  <cp:revision>1</cp:revision>
  <dc:subject/>
  <dc:title>Le nom commun</dc:title>
</cp:coreProperties>
</file>