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i/>
          <w:i/>
          <w:iCs/>
          <w:sz w:val="40"/>
          <w:szCs w:val="40"/>
          <w:u w:val="single"/>
          <w:lang w:val="fr-BE"/>
        </w:rPr>
      </w:pPr>
      <w:r>
        <w:rPr>
          <w:rFonts w:cs="Comic Sans MS" w:ascii="Comic Sans MS" w:hAnsi="Comic Sans MS"/>
          <w:i/>
          <w:iCs/>
          <w:sz w:val="40"/>
          <w:szCs w:val="40"/>
          <w:u w:val="single"/>
          <w:lang w:val="fr-BE"/>
        </w:rPr>
        <w:t>Où se trouve la pomme ?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b/>
          <w:bCs/>
          <w:i/>
          <w:iCs/>
          <w:sz w:val="36"/>
          <w:szCs w:val="36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6"/>
          <w:szCs w:val="36"/>
          <w:lang w:val="fr-BE"/>
        </w:rPr>
      </w:pPr>
      <w:r>
        <w:rPr>
          <w:rFonts w:cs="Comic Sans MS" w:ascii="Comic Sans MS" w:hAnsi="Comic Sans MS"/>
          <w:b/>
          <w:bCs/>
          <w:i/>
          <w:iCs/>
          <w:sz w:val="36"/>
          <w:szCs w:val="36"/>
          <w:lang w:val="fr-BE"/>
        </w:rPr>
        <w:t>Colorie la coccinelle en rouge si elle se trouve à l’intérieur d’un disque ou d’un rectangle !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6"/>
          <w:szCs w:val="36"/>
          <w:lang w:val="fr-BE"/>
        </w:rPr>
      </w:pPr>
      <w:r>
        <w:rPr>
          <w:rFonts w:cs="Comic Sans MS" w:ascii="Comic Sans MS" w:hAnsi="Comic Sans MS"/>
          <w:b/>
          <w:bCs/>
          <w:i/>
          <w:iCs/>
          <w:sz w:val="36"/>
          <w:szCs w:val="36"/>
          <w:lang w:val="fr-B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25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339090</wp:posOffset>
                      </wp:positionV>
                      <wp:extent cx="1028700" cy="6731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028880" cy="67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.1pt;margin-top:26.7pt;width:80.95pt;height:52.95pt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240030</wp:posOffset>
                  </wp:positionV>
                  <wp:extent cx="471805" cy="5232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720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238250</wp:posOffset>
                      </wp:positionH>
                      <wp:positionV relativeFrom="paragraph">
                        <wp:posOffset>228600</wp:posOffset>
                      </wp:positionV>
                      <wp:extent cx="914400" cy="342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97.5pt;margin-top:18pt;width:71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537845</wp:posOffset>
                      </wp:positionV>
                      <wp:extent cx="1258570" cy="5715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25856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.55pt;margin-top:42.35pt;width:99.05pt;height:44.95pt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80010</wp:posOffset>
                      </wp:positionV>
                      <wp:extent cx="685800" cy="800100"/>
                      <wp:effectExtent l="7620" t="12700" r="825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stroked="t" o:allowincell="t" style="position:absolute;margin-left:19.5pt;margin-top:6.3pt;width:53.95pt;height:62.95pt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995680</wp:posOffset>
                  </wp:positionV>
                  <wp:extent cx="471805" cy="52324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308610</wp:posOffset>
                      </wp:positionV>
                      <wp:extent cx="914400" cy="91313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24.3pt;width:71.95pt;height:7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997585</wp:posOffset>
                      </wp:positionV>
                      <wp:extent cx="914400" cy="457200"/>
                      <wp:effectExtent l="5080" t="5080" r="5080" b="5080"/>
                      <wp:wrapSquare wrapText="left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.1pt;margin-top:78.55pt;width:71.95pt;height:35.95pt;mso-wrap-style:none;v-text-anchor:middle">
                      <v:fill o:detectmouseclick="t" on="false"/>
                      <v:stroke color="black" weight="9360" joinstyle="miter" endcap="flat"/>
                      <w10:wrap type="square" side="left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267970</wp:posOffset>
                  </wp:positionH>
                  <wp:positionV relativeFrom="paragraph">
                    <wp:posOffset>424180</wp:posOffset>
                  </wp:positionV>
                  <wp:extent cx="471805" cy="523240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767080</wp:posOffset>
                      </wp:positionV>
                      <wp:extent cx="673100" cy="6731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73200" cy="67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6pt;margin-top:60.4pt;width:52.95pt;height:52.95pt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82550</wp:posOffset>
                      </wp:positionV>
                      <wp:extent cx="918210" cy="1254760"/>
                      <wp:effectExtent l="7620" t="5715" r="6985" b="139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918360" cy="1254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45pt;margin-top:6.5pt;width:72.25pt;height:98.75pt;mso-wrap-style:none;v-text-anchor:middle;rotation:180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515620</wp:posOffset>
                  </wp:positionH>
                  <wp:positionV relativeFrom="paragraph">
                    <wp:posOffset>195580</wp:posOffset>
                  </wp:positionV>
                  <wp:extent cx="471805" cy="523240"/>
                  <wp:effectExtent l="0" t="0" r="0" b="0"/>
                  <wp:wrapNone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624205</wp:posOffset>
                      </wp:positionV>
                      <wp:extent cx="800100" cy="91313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91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1pt;margin-top:49.15pt;width:62.95pt;height:7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67005</wp:posOffset>
                      </wp:positionV>
                      <wp:extent cx="673100" cy="6731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73200" cy="67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1pt;margin-top:13.15pt;width:52.95pt;height:52.95pt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572770</wp:posOffset>
                  </wp:positionH>
                  <wp:positionV relativeFrom="paragraph">
                    <wp:posOffset>852805</wp:posOffset>
                  </wp:positionV>
                  <wp:extent cx="471805" cy="523240"/>
                  <wp:effectExtent l="0" t="0" r="0" b="0"/>
                  <wp:wrapNone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167640</wp:posOffset>
                      </wp:positionV>
                      <wp:extent cx="914400" cy="3429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5pt;margin-top:13.2pt;width:71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396240</wp:posOffset>
                      </wp:positionV>
                      <wp:extent cx="673100" cy="6731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73200" cy="67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5pt;margin-top:31.2pt;width:52.95pt;height:52.95pt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624205</wp:posOffset>
                      </wp:positionV>
                      <wp:extent cx="685800" cy="800100"/>
                      <wp:effectExtent l="7620" t="12700" r="825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pt;margin-top:49.15pt;width:53.95pt;height:62.95pt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509905</wp:posOffset>
                  </wp:positionV>
                  <wp:extent cx="471805" cy="523240"/>
                  <wp:effectExtent l="0" t="0" r="0" b="0"/>
                  <wp:wrapNone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2705</wp:posOffset>
                      </wp:positionV>
                      <wp:extent cx="914400" cy="91313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1pt;margin-top:4.15pt;width:71.95pt;height:7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29540</wp:posOffset>
                      </wp:positionH>
                      <wp:positionV relativeFrom="paragraph">
                        <wp:posOffset>567690</wp:posOffset>
                      </wp:positionV>
                      <wp:extent cx="1370330" cy="56896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370160" cy="568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0.25pt;margin-top:44.7pt;width:107.85pt;height:44.75pt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796290</wp:posOffset>
                      </wp:positionV>
                      <wp:extent cx="685800" cy="800100"/>
                      <wp:effectExtent l="12700" t="8255" r="5715" b="762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5pt;margin-top:62.7pt;width:53.95pt;height:62.95pt;mso-wrap-style:none;v-text-anchor:middle;rotation:270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396240</wp:posOffset>
                  </wp:positionV>
                  <wp:extent cx="471805" cy="523240"/>
                  <wp:effectExtent l="0" t="0" r="0" b="0"/>
                  <wp:wrapNone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67005</wp:posOffset>
                      </wp:positionV>
                      <wp:extent cx="673100" cy="6731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73200" cy="67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.6pt;margin-top:13.15pt;width:52.95pt;height:52.95pt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08635</wp:posOffset>
                      </wp:positionV>
                      <wp:extent cx="910590" cy="1029970"/>
                      <wp:effectExtent l="7620" t="12065" r="825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440" cy="1029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pt;margin-top:40.05pt;width:71.65pt;height:81.05pt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967105</wp:posOffset>
                  </wp:positionV>
                  <wp:extent cx="471805" cy="523240"/>
                  <wp:effectExtent l="0" t="0" r="0" b="0"/>
                  <wp:wrapNone/>
                  <wp:docPr id="2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367030</wp:posOffset>
                      </wp:positionV>
                      <wp:extent cx="899795" cy="89979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1pt;margin-top:28.9pt;width:70.8pt;height:7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38430</wp:posOffset>
                      </wp:positionV>
                      <wp:extent cx="685800" cy="800100"/>
                      <wp:effectExtent l="7620" t="12700" r="825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pt;margin-top:10.9pt;width:53.95pt;height:62.95pt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  <w:lang w:val="fr-BE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69850</wp:posOffset>
                      </wp:positionV>
                      <wp:extent cx="673100" cy="6731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73200" cy="67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5.1pt;margin-top:5.5pt;width:52.95pt;height:52.95pt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687070</wp:posOffset>
                  </wp:positionH>
                  <wp:positionV relativeFrom="paragraph">
                    <wp:posOffset>69850</wp:posOffset>
                  </wp:positionV>
                  <wp:extent cx="471805" cy="523240"/>
                  <wp:effectExtent l="0" t="0" r="0" b="0"/>
                  <wp:wrapNone/>
                  <wp:docPr id="3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04470</wp:posOffset>
                      </wp:positionH>
                      <wp:positionV relativeFrom="paragraph">
                        <wp:posOffset>481965</wp:posOffset>
                      </wp:positionV>
                      <wp:extent cx="1137920" cy="45593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37960" cy="455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6.15pt;margin-top:37.95pt;width:89.55pt;height:35.85pt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534670</wp:posOffset>
                      </wp:positionV>
                      <wp:extent cx="1026160" cy="914400"/>
                      <wp:effectExtent l="8890" t="40005" r="4064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959400">
                                <a:off x="0" y="0"/>
                                <a:ext cx="102600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05pt;margin-top:42.1pt;width:80.75pt;height:71.95pt;mso-wrap-style:none;v-text-anchor:middle;rotation:266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591820</wp:posOffset>
                  </wp:positionH>
                  <wp:positionV relativeFrom="paragraph">
                    <wp:posOffset>709930</wp:posOffset>
                  </wp:positionV>
                  <wp:extent cx="471805" cy="523240"/>
                  <wp:effectExtent l="0" t="0" r="0" b="0"/>
                  <wp:wrapNone/>
                  <wp:docPr id="3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252730</wp:posOffset>
                      </wp:positionV>
                      <wp:extent cx="914400" cy="3429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19.9pt;width:71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824230</wp:posOffset>
                      </wp:positionV>
                      <wp:extent cx="673100" cy="6731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73200" cy="67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.1pt;margin-top:64.9pt;width:52.95pt;height:52.95pt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382270</wp:posOffset>
                  </wp:positionH>
                  <wp:positionV relativeFrom="paragraph">
                    <wp:posOffset>938530</wp:posOffset>
                  </wp:positionV>
                  <wp:extent cx="471805" cy="523240"/>
                  <wp:effectExtent l="0" t="0" r="0" b="0"/>
                  <wp:wrapNone/>
                  <wp:docPr id="3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481330</wp:posOffset>
                      </wp:positionV>
                      <wp:extent cx="828040" cy="82804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00" cy="82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6pt;margin-top:37.9pt;width:65.15pt;height:6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99415</wp:posOffset>
                  </wp:positionH>
                  <wp:positionV relativeFrom="paragraph">
                    <wp:posOffset>595630</wp:posOffset>
                  </wp:positionV>
                  <wp:extent cx="471805" cy="523240"/>
                  <wp:effectExtent l="0" t="0" r="0" b="0"/>
                  <wp:wrapNone/>
                  <wp:docPr id="3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255270</wp:posOffset>
                      </wp:positionV>
                      <wp:extent cx="1141095" cy="1143000"/>
                      <wp:effectExtent l="8890" t="5080" r="8255" b="1079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141200" cy="1143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4pt;margin-top:20.1pt;width:89.8pt;height:89.95pt;mso-wrap-style:none;v-text-anchor:middle;rotation:180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5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00</wp:posOffset>
                      </wp:positionV>
                      <wp:extent cx="914400" cy="3429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90pt;width:71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7315" simplePos="0" locked="0" layoutInCell="1" allowOverlap="1" relativeHeight="56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571500</wp:posOffset>
                      </wp:positionV>
                      <wp:extent cx="685800" cy="800100"/>
                      <wp:effectExtent l="22860" t="18415" r="0" b="1143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674000"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pt;margin-top:45pt;width:53.95pt;height:62.95pt;mso-wrap-style:none;v-text-anchor:middle;rotation:178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801370</wp:posOffset>
                  </wp:positionH>
                  <wp:positionV relativeFrom="paragraph">
                    <wp:posOffset>119380</wp:posOffset>
                  </wp:positionV>
                  <wp:extent cx="471805" cy="523240"/>
                  <wp:effectExtent l="0" t="0" r="0" b="0"/>
                  <wp:wrapNone/>
                  <wp:docPr id="4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19380</wp:posOffset>
                      </wp:positionV>
                      <wp:extent cx="795655" cy="795020"/>
                      <wp:effectExtent l="5715" t="5080" r="508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5600" cy="79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6pt;margin-top:9.4pt;width:62.6pt;height:6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690880</wp:posOffset>
                      </wp:positionV>
                      <wp:extent cx="673100" cy="6731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73200" cy="67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.6pt;margin-top:54.4pt;width:52.95pt;height:52.95pt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233680</wp:posOffset>
                  </wp:positionV>
                  <wp:extent cx="471805" cy="523240"/>
                  <wp:effectExtent l="0" t="0" r="0" b="0"/>
                  <wp:wrapNone/>
                  <wp:docPr id="4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457200</wp:posOffset>
                      </wp:positionV>
                      <wp:extent cx="914400" cy="69088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90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.1pt;margin-top:36pt;width:71.95pt;height:54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342900</wp:posOffset>
                      </wp:positionV>
                      <wp:extent cx="913130" cy="1148080"/>
                      <wp:effectExtent l="8255" t="5715" r="7620" b="133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912960" cy="1148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pt;margin-top:27pt;width:71.85pt;height:90.35pt;mso-wrap-style:none;v-text-anchor:middle;rotation:180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382270</wp:posOffset>
                  </wp:positionH>
                  <wp:positionV relativeFrom="paragraph">
                    <wp:posOffset>576580</wp:posOffset>
                  </wp:positionV>
                  <wp:extent cx="471805" cy="523240"/>
                  <wp:effectExtent l="0" t="0" r="0" b="0"/>
                  <wp:wrapNone/>
                  <wp:docPr id="4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99415</wp:posOffset>
                  </wp:positionH>
                  <wp:positionV relativeFrom="paragraph">
                    <wp:posOffset>233680</wp:posOffset>
                  </wp:positionV>
                  <wp:extent cx="471805" cy="523240"/>
                  <wp:effectExtent l="0" t="0" r="0" b="0"/>
                  <wp:wrapNone/>
                  <wp:docPr id="4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19380</wp:posOffset>
                      </wp:positionV>
                      <wp:extent cx="795655" cy="795020"/>
                      <wp:effectExtent l="5715" t="5080" r="5080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5600" cy="794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.6pt;margin-top:9.4pt;width:62.6pt;height:62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690880</wp:posOffset>
                      </wp:positionV>
                      <wp:extent cx="673100" cy="6731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73200" cy="67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.6pt;margin-top:54.4pt;width:52.95pt;height:52.95pt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233680</wp:posOffset>
                      </wp:positionV>
                      <wp:extent cx="685800" cy="723900"/>
                      <wp:effectExtent l="8255" t="5715" r="7620" b="1143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85800" cy="723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18.4pt;width:53.95pt;height:56.95pt;mso-wrap-style:none;v-text-anchor:middle;rotation:180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5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795655</wp:posOffset>
                  </wp:positionV>
                  <wp:extent cx="471805" cy="523240"/>
                  <wp:effectExtent l="0" t="0" r="0" b="0"/>
                  <wp:wrapNone/>
                  <wp:docPr id="5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626745</wp:posOffset>
                      </wp:positionV>
                      <wp:extent cx="1146810" cy="57023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46960" cy="570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.55pt;margin-top:49.35pt;width:90.25pt;height:44.85pt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09855</wp:posOffset>
                      </wp:positionV>
                      <wp:extent cx="673100" cy="6731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73200" cy="67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1pt;margin-top:8.65pt;width:52.95pt;height:52.95pt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623570</wp:posOffset>
                      </wp:positionV>
                      <wp:extent cx="914400" cy="800100"/>
                      <wp:effectExtent l="8890" t="0" r="34925" b="3365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429200">
                                <a:off x="0" y="0"/>
                                <a:ext cx="9144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2pt;margin-top:49.1pt;width:71.95pt;height:62.95pt;mso-wrap-style:none;v-text-anchor:middle;rotation:274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452755</wp:posOffset>
                      </wp:positionV>
                      <wp:extent cx="914400" cy="573405"/>
                      <wp:effectExtent l="5080" t="5715" r="5080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3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.8pt;margin-top:35.65pt;width:71.95pt;height:45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452755</wp:posOffset>
                      </wp:positionV>
                      <wp:extent cx="914400" cy="91440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.6pt;margin-top:35.65pt;width:71.95pt;height:7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224155</wp:posOffset>
                      </wp:positionV>
                      <wp:extent cx="913130" cy="1148080"/>
                      <wp:effectExtent l="8255" t="5715" r="7620" b="1333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912960" cy="1148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6pt;margin-top:17.65pt;width:71.85pt;height:90.35pt;mso-wrap-style:none;v-text-anchor:middle;rotation:180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477520</wp:posOffset>
                  </wp:positionH>
                  <wp:positionV relativeFrom="paragraph">
                    <wp:posOffset>567055</wp:posOffset>
                  </wp:positionV>
                  <wp:extent cx="471805" cy="523240"/>
                  <wp:effectExtent l="0" t="0" r="0" b="0"/>
                  <wp:wrapNone/>
                  <wp:docPr id="6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795655</wp:posOffset>
                      </wp:positionV>
                      <wp:extent cx="684530" cy="683895"/>
                      <wp:effectExtent l="5080" t="5715" r="571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68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1pt;margin-top:62.65pt;width:53.85pt;height:53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09855</wp:posOffset>
                      </wp:positionV>
                      <wp:extent cx="673100" cy="67310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73200" cy="67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1pt;margin-top:8.65pt;width:52.95pt;height:52.95pt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07950</wp:posOffset>
                      </wp:positionV>
                      <wp:extent cx="914400" cy="800100"/>
                      <wp:effectExtent l="8255" t="10160" r="8890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pt;margin-top:8.5pt;width:71.95pt;height:62.95pt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610870</wp:posOffset>
                  </wp:positionH>
                  <wp:positionV relativeFrom="paragraph">
                    <wp:posOffset>909955</wp:posOffset>
                  </wp:positionV>
                  <wp:extent cx="471805" cy="523240"/>
                  <wp:effectExtent l="0" t="0" r="0" b="0"/>
                  <wp:wrapNone/>
                  <wp:docPr id="6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909955</wp:posOffset>
                  </wp:positionV>
                  <wp:extent cx="471805" cy="523240"/>
                  <wp:effectExtent l="0" t="0" r="0" b="0"/>
                  <wp:wrapNone/>
                  <wp:docPr id="6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224155</wp:posOffset>
                      </wp:positionV>
                      <wp:extent cx="683895" cy="683895"/>
                      <wp:effectExtent l="5715" t="5715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00" cy="68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45pt;margin-top:17.65pt;width:53.8pt;height:53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795655</wp:posOffset>
                      </wp:positionV>
                      <wp:extent cx="673100" cy="67310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73200" cy="67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.6pt;margin-top:62.65pt;width:52.95pt;height:52.95pt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112395</wp:posOffset>
                      </wp:positionH>
                      <wp:positionV relativeFrom="paragraph">
                        <wp:posOffset>509905</wp:posOffset>
                      </wp:positionV>
                      <wp:extent cx="1143000" cy="800100"/>
                      <wp:effectExtent l="5715" t="9525" r="8255" b="952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430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.9pt;margin-top:40.15pt;width:89.95pt;height:62.95pt;mso-wrap-style:none;v-text-anchor:middle;rotation:90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5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224280</wp:posOffset>
                      </wp:positionV>
                      <wp:extent cx="914400" cy="34290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96.4pt;width:71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81280</wp:posOffset>
                      </wp:positionV>
                      <wp:extent cx="673100" cy="67310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73200" cy="67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5.1pt;margin-top:6.4pt;width:52.95pt;height:52.95pt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95580</wp:posOffset>
                      </wp:positionV>
                      <wp:extent cx="913130" cy="1143000"/>
                      <wp:effectExtent l="7620" t="13335" r="825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960" cy="1143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1pt;margin-top:15.4pt;width:71.85pt;height:89.95pt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38480</wp:posOffset>
                  </wp:positionV>
                  <wp:extent cx="471805" cy="523240"/>
                  <wp:effectExtent l="0" t="0" r="0" b="0"/>
                  <wp:wrapNone/>
                  <wp:docPr id="7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652780</wp:posOffset>
                      </wp:positionV>
                      <wp:extent cx="914400" cy="342900"/>
                      <wp:effectExtent l="5080" t="267970" r="5080" b="2667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097400">
                                <a:off x="0" y="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8.7pt;margin-top:51.35pt;width:71.95pt;height:26.95pt;mso-wrap-style:none;v-text-anchor:middle;rotation:318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81280</wp:posOffset>
                      </wp:positionV>
                      <wp:extent cx="767080" cy="767080"/>
                      <wp:effectExtent l="5080" t="508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7160" cy="76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6pt;margin-top:6.4pt;width:60.35pt;height:6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309880</wp:posOffset>
                      </wp:positionV>
                      <wp:extent cx="913130" cy="1028700"/>
                      <wp:effectExtent l="7620" t="12065" r="825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960" cy="1028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6pt;margin-top:24.4pt;width:71.85pt;height:80.95pt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81280</wp:posOffset>
                  </wp:positionV>
                  <wp:extent cx="471805" cy="523240"/>
                  <wp:effectExtent l="0" t="0" r="0" b="0"/>
                  <wp:wrapNone/>
                  <wp:docPr id="7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82270</wp:posOffset>
                  </wp:positionH>
                  <wp:positionV relativeFrom="paragraph">
                    <wp:posOffset>195580</wp:posOffset>
                  </wp:positionV>
                  <wp:extent cx="471805" cy="523240"/>
                  <wp:effectExtent l="0" t="0" r="0" b="0"/>
                  <wp:wrapNone/>
                  <wp:docPr id="7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81280</wp:posOffset>
                      </wp:positionV>
                      <wp:extent cx="767080" cy="767080"/>
                      <wp:effectExtent l="5080" t="5080" r="571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7160" cy="767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.1pt;margin-top:6.4pt;width:60.35pt;height:60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652780</wp:posOffset>
                      </wp:positionV>
                      <wp:extent cx="673100" cy="673100"/>
                      <wp:effectExtent l="146685" t="146685" r="145415" b="14668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886200">
                                <a:off x="0" y="0"/>
                                <a:ext cx="673200" cy="67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.05pt;margin-top:51.35pt;width:52.95pt;height:52.95pt;mso-wrap-style:none;v-text-anchor:middle;rotation:31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538480</wp:posOffset>
                      </wp:positionV>
                      <wp:extent cx="797560" cy="1028700"/>
                      <wp:effectExtent l="6985" t="13335" r="7620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400" cy="1028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3pt;margin-top:42.4pt;width:62.75pt;height:80.95pt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767080</wp:posOffset>
                      </wp:positionV>
                      <wp:extent cx="914400" cy="34290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6pt;margin-top:60.4pt;width:71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233045</wp:posOffset>
                      </wp:positionV>
                      <wp:extent cx="673100" cy="673100"/>
                      <wp:effectExtent l="146685" t="146685" r="145415" b="14668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886200">
                                <a:off x="0" y="0"/>
                                <a:ext cx="673200" cy="67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.55pt;margin-top:18.3pt;width:52.95pt;height:52.95pt;mso-wrap-style:none;v-text-anchor:middle;rotation:31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767080</wp:posOffset>
                      </wp:positionV>
                      <wp:extent cx="685800" cy="800100"/>
                      <wp:effectExtent l="7620" t="12700" r="825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6pt;margin-top:60.4pt;width:53.95pt;height:62.95pt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-57785</wp:posOffset>
                  </wp:positionH>
                  <wp:positionV relativeFrom="paragraph">
                    <wp:posOffset>1109980</wp:posOffset>
                  </wp:positionV>
                  <wp:extent cx="471805" cy="523240"/>
                  <wp:effectExtent l="0" t="0" r="0" b="0"/>
                  <wp:wrapNone/>
                  <wp:docPr id="8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36"/>
          <w:szCs w:val="36"/>
          <w:lang w:val="fr-BE"/>
        </w:rPr>
      </w:pPr>
      <w:r>
        <w:rPr>
          <w:b/>
          <w:bCs/>
          <w:i/>
          <w:iCs/>
          <w:sz w:val="36"/>
          <w:szCs w:val="36"/>
          <w:lang w:val="fr-BE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lang w:val="fr-BE"/>
        </w:rPr>
      </w:pPr>
      <w:r>
        <w:rPr>
          <w:b/>
          <w:bCs/>
          <w:i/>
          <w:iCs/>
          <w:sz w:val="36"/>
          <w:szCs w:val="36"/>
          <w:lang w:val="fr-BE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lang w:val="fr-BE"/>
        </w:rPr>
      </w:pPr>
      <w:r>
        <w:rPr>
          <w:b/>
          <w:bCs/>
          <w:i/>
          <w:iCs/>
          <w:sz w:val="36"/>
          <w:szCs w:val="36"/>
          <w:lang w:val="fr-B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8:36:00Z</dcterms:created>
  <dc:creator>stéphane CLEMENT</dc:creator>
  <dc:description/>
  <dc:language>en-US</dc:language>
  <cp:lastModifiedBy>stéphane CLEMENT</cp:lastModifiedBy>
  <cp:lastPrinted>2006-09-27T14:44:00Z</cp:lastPrinted>
  <dcterms:modified xsi:type="dcterms:W3CDTF">2006-10-12T18:36:00Z</dcterms:modified>
  <cp:revision>2</cp:revision>
  <dc:subject/>
  <dc:title>Où se trouve la pomme </dc:title>
</cp:coreProperties>
</file>