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-6pt;margin-top:0pt;width:449.95pt;height:40.7pt;mso-wrap-style:none;v-text-anchor:middle" type="_x0000_t136">
            <v:path textpathok="t"/>
            <v:textpath on="t" fitshape="t" string="JE JONGLE AVEC L'ECHELLE" style="font-family:&quot;BubbleGum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1200</wp:posOffset>
            </wp:positionH>
            <wp:positionV relativeFrom="paragraph">
              <wp:posOffset>-310515</wp:posOffset>
            </wp:positionV>
            <wp:extent cx="979805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gomery" w:hAnsi="Montgomery" w:cs="Montgomery"/>
              </w:rPr>
            </w:pPr>
            <w:r>
              <w:rPr>
                <w:rFonts w:cs="Montgomery" w:ascii="Montgomery" w:hAnsi="Montgomery"/>
              </w:rPr>
              <w:t>ECHEL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gomery" w:hAnsi="Montgomery" w:cs="Montgomery"/>
              </w:rPr>
            </w:pPr>
            <w:r>
              <w:rPr>
                <w:rFonts w:cs="Montgomery" w:ascii="Montgomery" w:hAnsi="Montgomery"/>
              </w:rPr>
              <w:t>MESURE REELL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gomery" w:hAnsi="Montgomery" w:cs="Montgomery"/>
              </w:rPr>
            </w:pPr>
            <w:r>
              <w:rPr>
                <w:rFonts w:cs="Montgomery" w:ascii="Montgomery" w:hAnsi="Montgomery"/>
              </w:rPr>
              <w:t>MESURE SUR LE PLA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10 0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</w:t>
            </w:r>
            <w:r>
              <w:rPr>
                <w:rFonts w:cs="AgentExtDB" w:ascii="AgentExtDB" w:hAnsi="AgentExtDB"/>
                <w:sz w:val="22"/>
                <w:szCs w:val="22"/>
              </w:rPr>
              <w:t>.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5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</w:t>
            </w:r>
            <w:r>
              <w:rPr>
                <w:rFonts w:cs="AgentExtDB" w:ascii="AgentExtDB" w:hAnsi="AgentExtDB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50 K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3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100 0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500 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30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7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</w:t>
            </w:r>
            <w:r>
              <w:rPr>
                <w:rFonts w:cs="AgentExtDB" w:ascii="AgentExtDB" w:hAnsi="AgentExtDB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50 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5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45 0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25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2 000 0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20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5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2 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30 K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0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133985</wp:posOffset>
            </wp:positionV>
            <wp:extent cx="972185" cy="12325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f" o:allowincell="f" style="position:absolute;margin-left:-6pt;margin-top:0pt;width:449.95pt;height:40.7pt;mso-wrap-style:none;v-text-anchor:middle" type="_x0000_t136">
            <v:path textpathok="t"/>
            <v:textpath on="t" fitshape="t" string="JE JONGLE AVEC L'ECHELLE" style="font-family:&quot;BubbleGum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3559"/>
        <w:gridCol w:w="3560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gomery" w:hAnsi="Montgomery" w:cs="Montgomery"/>
              </w:rPr>
            </w:pPr>
            <w:r>
              <w:rPr>
                <w:rFonts w:cs="Montgomery" w:ascii="Montgomery" w:hAnsi="Montgomery"/>
              </w:rPr>
              <w:t>ECHEL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gomery" w:hAnsi="Montgomery" w:cs="Montgomery"/>
              </w:rPr>
            </w:pPr>
            <w:r>
              <w:rPr>
                <w:rFonts w:cs="Montgomery" w:ascii="Montgomery" w:hAnsi="Montgomery"/>
              </w:rPr>
              <w:t>MESURE REELL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gomery" w:hAnsi="Montgomery" w:cs="Montgomery"/>
              </w:rPr>
            </w:pPr>
            <w:r>
              <w:rPr>
                <w:rFonts w:cs="Montgomery" w:ascii="Montgomery" w:hAnsi="Montgomery"/>
              </w:rPr>
              <w:t>MESURE SUR LE PLAN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10 0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</w:t>
            </w:r>
            <w:r>
              <w:rPr>
                <w:rFonts w:cs="AgentExtDB" w:ascii="AgentExtDB" w:hAnsi="AgentExtDB"/>
                <w:sz w:val="22"/>
                <w:szCs w:val="22"/>
              </w:rPr>
              <w:t>.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5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</w:t>
            </w:r>
            <w:r>
              <w:rPr>
                <w:rFonts w:cs="AgentExtDB" w:ascii="AgentExtDB" w:hAnsi="AgentExtDB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50 K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3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100 0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500 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30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7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</w:t>
            </w:r>
            <w:r>
              <w:rPr>
                <w:rFonts w:cs="AgentExtDB" w:ascii="AgentExtDB" w:hAnsi="AgentExtDB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50 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5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45 0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25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2 000 0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…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20 CM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/500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2 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30 KM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gentExtDB" w:hAnsi="AgentExtDB" w:cs="AgentExtDB"/>
                <w:sz w:val="22"/>
                <w:szCs w:val="22"/>
              </w:rPr>
            </w:pPr>
            <w:r>
              <w:rPr>
                <w:rFonts w:cs="AgentExtDB" w:ascii="AgentExtDB" w:hAnsi="AgentExtDB"/>
                <w:sz w:val="22"/>
                <w:szCs w:val="22"/>
              </w:rPr>
              <w:t>10 C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tgomery">
    <w:charset w:val="00"/>
    <w:family w:val="auto"/>
    <w:pitch w:val="variable"/>
  </w:font>
  <w:font w:name="AgentExtD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5:05:00Z</dcterms:created>
  <dc:creator>Votre nom d'utilisateur</dc:creator>
  <dc:description/>
  <cp:keywords/>
  <dc:language>en-US</dc:language>
  <cp:lastModifiedBy>Votre nom d'utilisateur</cp:lastModifiedBy>
  <dcterms:modified xsi:type="dcterms:W3CDTF">2006-10-14T05:30:00Z</dcterms:modified>
  <cp:revision>1</cp:revision>
  <dc:subject/>
  <dc:title/>
</cp:coreProperties>
</file>