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8980</wp:posOffset>
                </wp:positionH>
                <wp:positionV relativeFrom="paragraph">
                  <wp:posOffset>2106295</wp:posOffset>
                </wp:positionV>
                <wp:extent cx="32385" cy="48260"/>
                <wp:effectExtent l="5715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76">
                              <a:moveTo>
                                <a:pt x="0" y="14"/>
                              </a:moveTo>
                              <a:cubicBezTo>
                                <a:pt x="5" y="29"/>
                                <a:pt x="10" y="44"/>
                                <a:pt x="15" y="59"/>
                              </a:cubicBezTo>
                              <a:cubicBezTo>
                                <a:pt x="21" y="76"/>
                                <a:pt x="51" y="31"/>
                                <a:pt x="45" y="14"/>
                              </a:cubicBezTo>
                              <a:cubicBezTo>
                                <a:pt x="40" y="0"/>
                                <a:pt x="15" y="14"/>
                                <a:pt x="0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76" path="m0,14c5,29,10,44,15,59c21,76,51,31,45,14c40,0,15,14,0,14xe" fillcolor="white" stroked="t" o:allowincell="f" style="position:absolute;margin-left:357.4pt;margin-top:165.85pt;width:2.5pt;height:3.7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w:t xml:space="preserve">Dans ce dessin, il y a au moins 40 mots commençant par la lettre P. Identifie-les et orthographie-les correctement dans le tableau ci-dessou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-347345</wp:posOffset>
                </wp:positionV>
                <wp:extent cx="20662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cabulaire et orthograp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-27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ocabulaire et orthograp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0555</wp:posOffset>
                </wp:positionH>
                <wp:positionV relativeFrom="paragraph">
                  <wp:posOffset>6335395</wp:posOffset>
                </wp:positionV>
                <wp:extent cx="5803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/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498.8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/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55575</wp:posOffset>
                </wp:positionV>
                <wp:extent cx="5605780" cy="57829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780" cy="578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03215" cy="56724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52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3215" cy="5672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4pt;height:455.35pt;mso-wrap-distance-left:9.05pt;mso-wrap-distance-right:9.05pt;mso-wrap-distance-top:0pt;mso-wrap-distance-bottom:0pt;margin-top:1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03215" cy="56724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52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3215" cy="5672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Palier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Phonograph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Peintu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Po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Po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Paillasson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Pl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Pendu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Polic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Pentagon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Pas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Paqueb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Paysa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Prair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Portrai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Poignée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Pétal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Palm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Poi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Pomm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Porte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Pa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Paqu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Pantouf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Pip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Pardessus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Paraplu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Plu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Peig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Page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Pied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Papi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Poign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Pièc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Plateau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Plante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Pantal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Pavillon (du phonograph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Portemantea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pendentif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1:06:00Z</dcterms:created>
  <dc:creator>AnnePascale</dc:creator>
  <dc:description/>
  <dc:language>en-US</dc:language>
  <cp:lastModifiedBy>AnnePascale</cp:lastModifiedBy>
  <cp:lastPrinted>2006-10-15T13:05:00Z</cp:lastPrinted>
  <dcterms:modified xsi:type="dcterms:W3CDTF">2006-10-15T11:06:00Z</dcterms:modified>
  <cp:revision>2</cp:revision>
  <dc:subject/>
  <dc:title>Dans ce dessin, il y a au moins 30 mots commençant par la lettre E</dc:title>
</cp:coreProperties>
</file>