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08"/>
        <w:gridCol w:w="3014"/>
      </w:tblGrid>
      <w:tr>
        <w:trPr>
          <w:trHeight w:val="352" w:hRule="atLeast"/>
          <w:cantSplit w:val="true"/>
        </w:trPr>
        <w:tc>
          <w:tcPr>
            <w:tcW w:w="6464" w:type="dxa"/>
            <w:vMerge w:val="restart"/>
            <w:tcBorders/>
          </w:tcPr>
          <w:p>
            <w:pPr>
              <w:pStyle w:val="Titredutest"/>
              <w:rPr/>
            </w:pPr>
            <w:r>
              <w:rPr/>
              <w:t>Les nombres à virgule : contrô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ictée de nombres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ns le nombre 1 234 567 890 place la virgule à l’endroit correct pour que le chiffre 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soit au rang des centaines :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soit au rang des dix-millièmes : 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 soit au rang des millionièmes : 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soit au rang des dizaines de mille : 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vec tous les chiffres 0,2,4,6,9 employés une seule fois compose 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lus grand nombre à virgule : ………………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lus grand nombre à virgule comptant 2 dix-millièmes : …………………………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lus petit nombre à virgule : ………………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lus petit nombre à virgule comptant 4 centièmes : 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lasse les nombres par ordre décroissant 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20,22</w:t>
        <w:tab/>
        <w:t>b) 20,202</w:t>
        <w:tab/>
        <w:t>c) 20,02</w:t>
        <w:tab/>
        <w:t>d) 20,022</w:t>
        <w:tab/>
        <w:t>e) 2,02</w:t>
        <w:tab/>
        <w:t>f) 2,2</w:t>
        <w:tab/>
        <w:tab/>
        <w:t>g) 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mplète par ›, ‹ ou =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,2 ….. 2,020 </w:t>
        <w:tab/>
        <w:t xml:space="preserve">265,264 …….. 264,265 </w:t>
        <w:tab/>
        <w:t xml:space="preserve">1,11 ……. 1,1100 </w:t>
        <w:tab/>
        <w:t>0.36 …… 0.36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alcule 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,651 + …………….. = 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,9 + …………………..= 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,44 + ………………...= 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4,53 + ………………= 8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,599 + ……………...= 20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utest">
    <w:name w:val="Titre du test"/>
    <w:basedOn w:val="Normal"/>
    <w:next w:val="Normal"/>
    <w:qFormat/>
    <w:pPr/>
    <w:rPr>
      <w:b/>
      <w:sz w:val="36"/>
      <w:szCs w:val="36"/>
    </w:rPr>
  </w:style>
  <w:style w:type="paragraph" w:styleId="TestValue">
    <w:name w:val="Test Value"/>
    <w:basedOn w:val="Normal"/>
    <w:next w:val="Normal"/>
    <w:qFormat/>
    <w:pPr>
      <w:jc w:val="right"/>
    </w:pPr>
    <w:rPr/>
  </w:style>
  <w:style w:type="paragraph" w:styleId="TestInstructions">
    <w:name w:val="Test Instructions"/>
    <w:basedOn w:val="Normal"/>
    <w:next w:val="Normal"/>
    <w:qFormat/>
    <w:pPr>
      <w:spacing w:before="120" w:after="240"/>
    </w:pPr>
    <w:rPr>
      <w:rFonts w:ascii="Tahoma" w:hAnsi="Tahoma" w:cs="Tahoma"/>
      <w:sz w:val="16"/>
    </w:rPr>
  </w:style>
  <w:style w:type="paragraph" w:styleId="TestQuestion">
    <w:name w:val="Test Question"/>
    <w:basedOn w:val="Normal"/>
    <w:next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440" w:leader="none"/>
        <w:tab w:val="left" w:pos="2520" w:leader="none"/>
      </w:tabs>
      <w:ind w:left="360" w:hanging="0"/>
    </w:pPr>
    <w:rPr>
      <w:sz w:val="16"/>
    </w:rPr>
  </w:style>
  <w:style w:type="paragraph" w:styleId="MultipleChoiceAnswer">
    <w:name w:val="Multiple Choice Answer"/>
    <w:basedOn w:val="Normal"/>
    <w:qFormat/>
    <w:pPr>
      <w:numPr>
        <w:ilvl w:val="0"/>
        <w:numId w:val="1"/>
      </w:numPr>
    </w:pPr>
    <w:rPr>
      <w:sz w:val="16"/>
    </w:rPr>
  </w:style>
  <w:style w:type="paragraph" w:styleId="MatchingAnswerColumn1">
    <w:name w:val="Matching Answer Column 1"/>
    <w:basedOn w:val="Normal"/>
    <w:qFormat/>
    <w:pPr>
      <w:numPr>
        <w:ilvl w:val="0"/>
        <w:numId w:val="6"/>
      </w:numPr>
    </w:pPr>
    <w:rPr>
      <w:sz w:val="16"/>
    </w:rPr>
  </w:style>
  <w:style w:type="paragraph" w:styleId="MatchingAnswerColumn2">
    <w:name w:val="Matching Answer Column 2"/>
    <w:basedOn w:val="Normal"/>
    <w:qFormat/>
    <w:pPr>
      <w:numPr>
        <w:ilvl w:val="0"/>
        <w:numId w:val="5"/>
      </w:numPr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_Basi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3:00Z</dcterms:created>
  <dc:creator/>
  <dc:description/>
  <cp:keywords/>
  <dc:language>en-US</dc:language>
  <cp:lastModifiedBy/>
  <cp:lastPrinted>2006-10-16T17:57:00Z</cp:lastPrinted>
  <dcterms:modified xsi:type="dcterms:W3CDTF">2006-10-16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Context">
    <vt:lpwstr>Tests And Quizzes</vt:lpwstr>
  </property>
  <property fmtid="{D5CDD505-2E9C-101B-9397-08002B2CF9AE}" pid="3" name="SE Mode">
    <vt:lpwstr>teacher</vt:lpwstr>
  </property>
  <property fmtid="{D5CDD505-2E9C-101B-9397-08002B2CF9AE}" pid="4" name="SE Test Type">
    <vt:lpwstr>test</vt:lpwstr>
  </property>
</Properties>
</file>