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print" w:hAnsi="Kidprint" w:cs="Kidprint"/>
          <w:b/>
          <w:b/>
          <w:bCs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-344805</wp:posOffset>
                </wp:positionV>
                <wp:extent cx="2298700" cy="459740"/>
                <wp:effectExtent l="15240" t="5080" r="15875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59720"/>
                        </a:xfrm>
                        <a:custGeom>
                          <a:avLst/>
                          <a:gdLst>
                            <a:gd name="textAreaLeft" fmla="*/ 325800 w 1303200"/>
                            <a:gd name="textAreaRight" fmla="*/ 977400 w 1303200"/>
                            <a:gd name="textAreaTop" fmla="*/ 32400 h 260640"/>
                            <a:gd name="textAreaBottom" fmla="*/ 2610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EXPRESSION 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EC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34.85pt;margin-top:-27.15pt;width:180.95pt;height:36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EXPRESSION  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EC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idprint" w:ascii="Kidprint" w:hAnsi="Kidprint"/>
          <w:b/>
          <w:bCs/>
          <w:sz w:val="44"/>
          <w:u w:val="single"/>
        </w:rPr>
        <w:t xml:space="preserve">J’invente les paroles d’une chanson </w:t>
      </w:r>
    </w:p>
    <w:p>
      <w:pPr>
        <w:pStyle w:val="Normal"/>
        <w:jc w:val="center"/>
        <w:rPr>
          <w:rFonts w:ascii="Kidprint" w:hAnsi="Kidprint" w:cs="Kidprint"/>
          <w:sz w:val="44"/>
        </w:rPr>
      </w:pPr>
      <w:r>
        <w:rPr>
          <w:rFonts w:cs="Kidprint" w:ascii="Kidprint" w:hAnsi="Kidprint"/>
          <w:b/>
          <w:bCs/>
          <w:sz w:val="44"/>
          <w:u w:val="single"/>
        </w:rPr>
        <w:t>sur un air connu</w:t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59690</wp:posOffset>
                </wp:positionV>
                <wp:extent cx="3371215" cy="406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06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Au clair de la l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br/>
                              <w:t>Mon a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mi Pier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br/>
                              <w:t>Prê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te-moi ta pl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br/>
                              <w:t>Pour é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cri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re un m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br/>
                              <w:t>Ma chan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delle est m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br/>
                              <w:t>Je n'ai plus de f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br/>
                              <w:t>Ou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vre-moi ta p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i/>
                                <w:iCs/>
                                <w:sz w:val="36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br/>
                              <w:t>Pour l'a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sz w:val="3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mour de Di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45pt;height:319.75pt;mso-wrap-distance-left:9.05pt;mso-wrap-distance-right:9.05pt;mso-wrap-distance-top:0pt;mso-wrap-distance-bottom:0pt;margin-top:4.7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Au clair de la l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u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ne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br/>
                        <w:t>Mon a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mi Pier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r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ot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36"/>
                          <w:szCs w:val="20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br/>
                        <w:t>Prê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te-moi ta pl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u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br/>
                        <w:t>Pour é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cri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re un m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ot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br/>
                        <w:t>Ma chan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delle est m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or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te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br/>
                        <w:t>Je n'ai plus de f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eu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br/>
                        <w:t>Ou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vre-moi ta p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or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i/>
                          <w:iCs/>
                          <w:sz w:val="36"/>
                          <w:szCs w:val="20"/>
                        </w:rPr>
                        <w:t>te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br/>
                        <w:t>Pour l'a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sz w:val="36"/>
                          <w:szCs w:val="20"/>
                        </w:rPr>
                        <w:t>-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mour de Di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  <w:t>eu</w:t>
                      </w:r>
                      <w:r>
                        <w:rPr>
                          <w:rFonts w:cs="Kidprint" w:ascii="Kidprint" w:hAnsi="Kidprint"/>
                          <w:sz w:val="36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74295</wp:posOffset>
                </wp:positionV>
                <wp:extent cx="1617980" cy="391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91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</w:t>
                            </w:r>
                            <w:r>
                              <w:rPr>
                                <w:rFonts w:eastAsia="Kidprint" w:cs="Kidprint" w:ascii="Kidprint" w:hAnsi="Kidprin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syll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. syll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.. syll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... syll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.. syll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…</w:t>
                            </w:r>
                            <w:r>
                              <w:rPr>
                                <w:rFonts w:eastAsia="Kidprint" w:cs="Kidprint" w:ascii="Kidprint" w:hAnsi="Kidprin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syll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…</w:t>
                            </w:r>
                            <w:r>
                              <w:rPr>
                                <w:rFonts w:eastAsia="Kidprint" w:cs="Kidprint" w:ascii="Kidprint" w:hAnsi="Kidprin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syll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sz w:val="3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………</w:t>
                            </w:r>
                            <w:r>
                              <w:rPr>
                                <w:rFonts w:eastAsia="Kidprint" w:cs="Kidprint" w:ascii="Kidprint" w:hAnsi="Kidprin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Kidprint" w:ascii="Kidprint" w:hAnsi="Kidprint"/>
                                <w:sz w:val="36"/>
                              </w:rPr>
                              <w:t>sylla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08.4pt;mso-wrap-distance-left:9.05pt;mso-wrap-distance-right:9.05pt;mso-wrap-distance-top:0pt;mso-wrap-distance-bottom:0pt;margin-top:5.8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</w:t>
                      </w:r>
                      <w:r>
                        <w:rPr>
                          <w:rFonts w:eastAsia="Kidprint" w:cs="Kidprint" w:ascii="Kidprint" w:hAnsi="Kidprint"/>
                          <w:sz w:val="36"/>
                        </w:rPr>
                        <w:t xml:space="preserve"> 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syllabes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. syllabes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.. syllabes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... syllabes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.. syllabes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…</w:t>
                      </w:r>
                      <w:r>
                        <w:rPr>
                          <w:rFonts w:eastAsia="Kidprint" w:cs="Kidprint" w:ascii="Kidprint" w:hAnsi="Kidprint"/>
                          <w:sz w:val="36"/>
                        </w:rPr>
                        <w:t xml:space="preserve"> 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syllabes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…</w:t>
                      </w:r>
                      <w:r>
                        <w:rPr>
                          <w:rFonts w:eastAsia="Kidprint" w:cs="Kidprint" w:ascii="Kidprint" w:hAnsi="Kidprint"/>
                          <w:sz w:val="36"/>
                        </w:rPr>
                        <w:t xml:space="preserve"> 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syllabes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sz w:val="36"/>
                        </w:rPr>
                      </w:pPr>
                      <w:r>
                        <w:rPr>
                          <w:rFonts w:cs="Kidprint" w:ascii="Kidprint" w:hAnsi="Kidprint"/>
                          <w:sz w:val="36"/>
                        </w:rPr>
                        <w:t>………</w:t>
                      </w:r>
                      <w:r>
                        <w:rPr>
                          <w:rFonts w:eastAsia="Kidprint" w:cs="Kidprint" w:ascii="Kidprint" w:hAnsi="Kidprint"/>
                          <w:sz w:val="36"/>
                        </w:rPr>
                        <w:t xml:space="preserve"> </w:t>
                      </w:r>
                      <w:r>
                        <w:rPr>
                          <w:rFonts w:cs="Kidprint" w:ascii="Kidprint" w:hAnsi="Kidprint"/>
                          <w:sz w:val="36"/>
                        </w:rPr>
                        <w:t>sylla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3810</wp:posOffset>
                </wp:positionV>
                <wp:extent cx="314325" cy="8763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380">
                              <a:moveTo>
                                <a:pt x="0" y="0"/>
                              </a:moveTo>
                              <a:lnTo>
                                <a:pt x="495" y="660"/>
                              </a:lnTo>
                              <a:lnTo>
                                <a:pt x="105" y="1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380" path="m0,0l495,660l105,1380e" stroked="t" o:allowincell="f" style="position:absolute;margin-left:280.55pt;margin-top:0.3pt;width:24.7pt;height:6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58115</wp:posOffset>
                </wp:positionV>
                <wp:extent cx="333375" cy="981075"/>
                <wp:effectExtent l="635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545">
                              <a:moveTo>
                                <a:pt x="15" y="0"/>
                              </a:moveTo>
                              <a:lnTo>
                                <a:pt x="525" y="780"/>
                              </a:ln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545" path="m15,0l525,780l0,1545e" stroked="t" o:allowincell="f" style="position:absolute;margin-left:280.55pt;margin-top:12.45pt;width:26.2pt;height:7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</w:rPr>
      </w:pPr>
      <w:r>
        <w:rPr>
          <w:rFonts w:cs="Kidprint" w:ascii="Kidprint" w:hAnsi="Kidprint"/>
          <w:sz w:val="44"/>
        </w:rPr>
      </w:r>
    </w:p>
    <w:p>
      <w:pPr>
        <w:pStyle w:val="Normal"/>
        <w:rPr>
          <w:rFonts w:ascii="Kidprint" w:hAnsi="Kidprint" w:cs="Kidprint"/>
          <w:sz w:val="44"/>
        </w:rPr>
      </w:pPr>
      <w:r>
        <w:rPr>
          <w:rFonts w:cs="Kidprint" w:ascii="Kidprint" w:hAnsi="Kidprint"/>
          <w:sz w:val="44"/>
        </w:rPr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161290</wp:posOffset>
                </wp:positionV>
                <wp:extent cx="0" cy="229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7pt" to="226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85725</wp:posOffset>
                </wp:positionV>
                <wp:extent cx="344805" cy="946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149">
                              <a:moveTo>
                                <a:pt x="0" y="0"/>
                              </a:moveTo>
                              <a:lnTo>
                                <a:pt x="269" y="149"/>
                              </a:lnTo>
                              <a:lnTo>
                                <a:pt x="54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149" path="m0,0l269,149l543,1e" stroked="t" o:allowincell="f" style="position:absolute;margin-left:217.2pt;margin-top:6.75pt;width:27.1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125730</wp:posOffset>
                </wp:positionV>
                <wp:extent cx="520065" cy="1068070"/>
                <wp:effectExtent l="635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1682">
                              <a:moveTo>
                                <a:pt x="380" y="0"/>
                              </a:moveTo>
                              <a:lnTo>
                                <a:pt x="819" y="986"/>
                              </a:lnTo>
                              <a:lnTo>
                                <a:pt x="120" y="1547"/>
                              </a:lnTo>
                              <a:lnTo>
                                <a:pt x="0" y="16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1682" path="m380,0l819,986l120,1547l0,1682e" stroked="t" o:allowincell="f" style="position:absolute;margin-left:277.9pt;margin-top:9.9pt;width:40.9pt;height:84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280035</wp:posOffset>
                </wp:positionV>
                <wp:extent cx="381000" cy="107632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695">
                              <a:moveTo>
                                <a:pt x="0" y="0"/>
                              </a:moveTo>
                              <a:lnTo>
                                <a:pt x="600" y="915"/>
                              </a:lnTo>
                              <a:lnTo>
                                <a:pt x="105" y="16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695" path="m0,0l600,915l105,1695e" stroked="t" o:allowincell="f" style="position:absolute;margin-left:280.55pt;margin-top:22.05pt;width:29.95pt;height:8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89535</wp:posOffset>
                </wp:positionV>
                <wp:extent cx="229870" cy="92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5">
                              <a:moveTo>
                                <a:pt x="0" y="0"/>
                              </a:moveTo>
                              <a:lnTo>
                                <a:pt x="169" y="145"/>
                              </a:lnTo>
                              <a:lnTo>
                                <a:pt x="36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145" path="m0,0l169,145l362,1e" stroked="t" o:allowincell="f" style="position:absolute;margin-left:171.95pt;margin-top:7.05pt;width:18.05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sz w:val="44"/>
        </w:rPr>
      </w:pPr>
      <w:r>
        <w:rPr>
          <w:rFonts w:cs="Kidprint" w:ascii="Kidprint" w:hAnsi="Kidprint"/>
          <w:sz w:val="44"/>
        </w:rPr>
      </w:r>
    </w:p>
    <w:p>
      <w:pPr>
        <w:pStyle w:val="Normal"/>
        <w:rPr>
          <w:rFonts w:ascii="Kidprint" w:hAnsi="Kidprint" w:cs="Kidprint"/>
          <w:sz w:val="44"/>
        </w:rPr>
      </w:pPr>
      <w:r>
        <w:rPr>
          <w:rFonts w:cs="Kidprint" w:ascii="Kidprint" w:hAnsi="Kidprint"/>
          <w:sz w:val="44"/>
        </w:rPr>
      </w:r>
    </w:p>
    <w:p>
      <w:pPr>
        <w:pStyle w:val="Normal"/>
        <w:rPr>
          <w:rFonts w:ascii="Kidprint" w:hAnsi="Kidprint" w:cs="Kidprint"/>
          <w:sz w:val="44"/>
          <w:lang w:val="en-US" w:eastAsia="en-US"/>
        </w:rPr>
      </w:pPr>
      <w:r>
        <w:rPr>
          <w:rFonts w:cs="Kidprint" w:ascii="Kidprint" w:hAnsi="Kidprin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208280</wp:posOffset>
                </wp:positionV>
                <wp:extent cx="229870" cy="87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38">
                              <a:moveTo>
                                <a:pt x="0" y="0"/>
                              </a:moveTo>
                              <a:lnTo>
                                <a:pt x="169" y="138"/>
                              </a:lnTo>
                              <a:lnTo>
                                <a:pt x="36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138" path="m0,0l169,138l362,1e" stroked="t" o:allowincell="f" style="position:absolute;margin-left:171.95pt;margin-top:16.4pt;width:18.05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ONSIGNE : Invente des paroles à la chanson « Au clair de la lune » sur le thème d’Halloween en respectant les rimes et le nombre de syllabes dans chaque phrase musicale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4805</wp:posOffset>
            </wp:positionH>
            <wp:positionV relativeFrom="paragraph">
              <wp:posOffset>48895</wp:posOffset>
            </wp:positionV>
            <wp:extent cx="6091555" cy="4597400"/>
            <wp:effectExtent l="0" t="0" r="0" b="0"/>
            <wp:wrapNone/>
            <wp:docPr id="12" name="skeleton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keleton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198245</wp:posOffset>
                </wp:positionV>
                <wp:extent cx="3103245" cy="3103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10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</w:rPr>
                              <w:t>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44.35pt;mso-wrap-distance-left:9.05pt;mso-wrap-distance-right:9.05pt;mso-wrap-distance-top:0pt;mso-wrap-distance-bottom:0pt;margin-top:94.3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-----------------------------------------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-----------------------------------------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-----------------------------------------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-----------------------------------------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-----------------------------------------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-----------------------------------------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------------------------------------------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</w:rPr>
                        <w:t>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72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" w:hAnsi="Kidprint" w:cs="Kidprint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Kidprint" w:hAnsi="Kidprint" w:cs="Kidprint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5:54:00Z</dcterms:created>
  <dc:creator>dominique</dc:creator>
  <dc:description/>
  <dc:language>en-US</dc:language>
  <cp:lastModifiedBy>dominique</cp:lastModifiedBy>
  <dcterms:modified xsi:type="dcterms:W3CDTF">2006-10-22T06:44:00Z</dcterms:modified>
  <cp:revision>1</cp:revision>
  <dc:subject/>
  <dc:title>J’invente les paroles d’une chanson </dc:title>
</cp:coreProperties>
</file>